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59690</wp:posOffset>
            </wp:positionV>
            <wp:extent cx="638175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133350</wp:posOffset>
            </wp:positionV>
            <wp:extent cx="7715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</w:rPr>
        <w:t>COMUNE DI VARALLO POMB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Ufficio Tribut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a Simonetta, 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8040 Varallo Pombia (NO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l 0321 95355 fax 0321 9518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mail certificata </w:t>
      </w:r>
      <w:hyperlink r:id="rId4">
        <w:r>
          <w:rPr>
            <w:rStyle w:val="InternetLink"/>
            <w:rFonts w:cs="Bookman Old Style" w:ascii="Bookman Old Style" w:hAnsi="Bookman Old Style"/>
            <w:i/>
          </w:rPr>
          <w:t>protocollo@pec.comune.varallopombia.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28"/>
          <w:szCs w:val="28"/>
        </w:rPr>
        <w:t>Dichiarazione per Esenzione/Riduzione “</w:t>
      </w:r>
      <w:r>
        <w:rPr>
          <w:b/>
          <w:sz w:val="32"/>
          <w:szCs w:val="32"/>
        </w:rPr>
        <w:t>TARI”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l_  sottoscritt_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IN ALTERNATIVA   legale rappresentante dell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_ a ___________________________________ il________________ C.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residente in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/piazza _______________________________ n° _______scala_____ piano ______int________ CAP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cell. ________/_________________ fax ______/____________ e-mail/ PEC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richiamate dall'art.76 del D.P.R.28/12/00 n.445 in caso di dichiarazioni mendaci e della decadenza dai benefici eventualmente conseguenti al provvedimento emanato sulla base di dichiarazioni non veritiere, sotto la propria responsabil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Che dal</w:t>
      </w:r>
      <w:r>
        <w:rPr/>
        <w:t xml:space="preserve"> _____/_____/_________i seguenti locali posti nel Comune di  Varallo Pombia: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a) Via/piazza. ___________________________________ n° ______int. ____ scala ______ piano ______int 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b) Via/piazza ____________________________________n° ______int. ____ scala ______ piano ______int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Via/piazza. ___________________________________ n° ______int. ____ scala ______ piano ______int 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d) Via/piazza. ___________________________________ n° ______int. ____ scala ______ piano ______int 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catast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Foglio __________ Mappale  __________ Sub. ___________Cat. ___________ mq.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Foglio _________  Mappale ___________ Sub. ___________Cat.  ___________ mq.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Foglio _________   Mappale __________ Sub. ___________Cat.  ___________ mq.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Foglio _________   Mappale  __________ Sub. ___________Cat.  ___________ mq.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82550" cy="8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3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82550" cy="82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3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no inagibili</w:t>
        <w:tab/>
        <w:t xml:space="preserve">inabitabili </w:t>
        <w:tab/>
        <w:t xml:space="preserve">in ristrutturazione     </w:t>
      </w:r>
    </w:p>
    <w:p>
      <w:pPr>
        <w:pStyle w:val="Normal"/>
        <w:suppressAutoHyphens w:val="false"/>
        <w:ind w:left="360" w:firstLine="34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3655</wp:posOffset>
                </wp:positionV>
                <wp:extent cx="82550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ome da</w:t>
        <w:tab/>
        <w:t>Permesso di costruire ………………………………………………………….….</w:t>
      </w:r>
    </w:p>
    <w:p>
      <w:pPr>
        <w:pStyle w:val="Normal"/>
        <w:suppressAutoHyphens w:val="false"/>
        <w:ind w:left="1416" w:firstLine="708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44450</wp:posOffset>
                </wp:positionV>
                <wp:extent cx="82550" cy="82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3.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………………………………………………………………………………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36195</wp:posOffset>
                </wp:positionV>
                <wp:extent cx="82550" cy="82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2.8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…….</w:t>
      </w:r>
    </w:p>
    <w:p>
      <w:pPr>
        <w:pStyle w:val="Normal"/>
        <w:suppressAutoHyphens w:val="false"/>
        <w:ind w:firstLine="2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Sono completamente vuoti, privi di allacci alle reti di distribuzione dei servizi pubblici (acqua, energia elettrica, gas) e di fatto non utilizzati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Sono  tenute  a  disposizione  per  uso  stagionale  od  altro  uso  limitato  e  discontinuo,  non superiore a 183 giorni nell’anno solare: riduzione del 10 %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Sono occupate da soggetti che risiedano o abbiano la dimora, per più di sei mesi all'anno, all'estero: riduzione del 30 %  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Sono fabbricati rurali ad uso abitativo: riduzione del 10%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Compostaggio domestico continuativo scarti organici : riduzione del 15%. Attesta: – tipo di compostaggio _________________  - </w:t>
      </w:r>
      <w:r>
        <w:rPr/>
        <w:t>l’impegno a partecipare a eventuali corsi di formazione organizzati dal Comune, a praticare l’autocompostaggio in modo abitudinario e continuativo, a non conferire i propri rifiuti organici al servizio di raccolta pubblico domiciliare, l’assenso all’accesso del personale comunale o di soggetti incaricati dal comune al luogo dell’autocompostaggio per monitoraggi e controlli riferiti allo stess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Locali adibiti ad abitazione nel cui nucleo familiare fa parte un portatore di handicap certificato dal ssn, agevolazione del 50% - allegare documentazione che certifica l’ handicap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bitazione in cui è esercitata attività di affittacamere, locazioni brevi, b&amp;b ecc. per una sup di mq ……………….</w:t>
      </w:r>
    </w:p>
    <w:p>
      <w:pPr>
        <w:pStyle w:val="Paragrafoelenco"/>
        <w:ind w:left="360" w:hanging="0"/>
        <w:rPr/>
      </w:pPr>
      <w:r>
        <w:rPr/>
        <w:t>Nr . posti letto ………….. Agevolazione del 30%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 le utenze non domesti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ono locali diversi dalle abitazioni o aree scoperte adibite ad uso stagionale o ad uso non continuativo, ma ricorrente, purché non superiore a 183 giorni nell’anno solare: riduzione del 30 %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cali adibiti a ristorazione di attività turistica agevolazione del 3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, infine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- che qualsiasi variazione delle predette condizioni che possa determinare il venir meno del beneficio concesso verrà tempestivamente comunicata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- di essere consapevole che il Comune potrà procedere a verifica di quanto dichiarato tramite richiesta di atti o documenti oppure effettuare controlli in loco;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</w:rPr>
        <w:t xml:space="preserve">- di autorizzare   il Comune di Varallo Pombia  in qualità di titolare per il trattamento e la comunicazione dei dati personali forniti nell’esercizio dell’attività connesse alla presente dichiarazione. Resta inteso che il trattamento si compie nel rispetto del Regolamento UE 2016/679 (GDPR). </w:t>
      </w:r>
    </w:p>
    <w:p>
      <w:pPr>
        <w:pStyle w:val="Normal"/>
        <w:autoSpaceDE w:val="false"/>
        <w:spacing w:lineRule="auto" w: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</w:t>
      </w:r>
      <w:r>
        <w:rPr/>
        <w:t xml:space="preserve"> ___________________, </w:t>
        <w:tab/>
        <w:tab/>
        <w:tab/>
      </w: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presente modello compilato e firmato in ogni sua parte può essere presentato a mezzo posta elettronica con allegata copia documento identità all’indirizzo </w:t>
      </w:r>
      <w:hyperlink r:id="rId5">
        <w:r>
          <w:rPr>
            <w:rStyle w:val="InternetLink"/>
            <w:sz w:val="16"/>
            <w:szCs w:val="16"/>
          </w:rPr>
          <w:t>protocollo@pec.comune.varallopombia.no.it</w:t>
        </w:r>
      </w:hyperlink>
      <w:r>
        <w:rPr>
          <w:sz w:val="16"/>
          <w:szCs w:val="16"/>
        </w:rPr>
        <w:t xml:space="preserve"> oppure consegna a mano presso l’Ufficio Protocollo del Comune.</w:t>
      </w:r>
    </w:p>
    <w:p>
      <w:pPr>
        <w:pStyle w:val="Rientrocorpodeltesto31"/>
        <w:ind w:left="0" w:right="0" w:hanging="0"/>
        <w:jc w:val="both"/>
        <w:rPr/>
      </w:pPr>
      <w:r>
        <w:rPr/>
        <w:t xml:space="preserve">Nei casi di spedizione postale o tramite consegna a mezzo di altra persona diversa dall’intestatario </w:t>
      </w:r>
      <w:r>
        <w:rPr>
          <w:b/>
          <w:bCs/>
        </w:rPr>
        <w:t>allegare sempre fotocopia, non autenticata, di un documento d’identità leggibile ed in corso di validità</w:t>
      </w:r>
      <w:r>
        <w:rPr/>
        <w:t xml:space="preserve"> (pena il mancato accoglimento della denuncia) ed indicare un recapito telefonico per richiesta di eventuali chiarimenti e/o integrazioni alla denuncia presentata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Avvertenz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1"/>
        <w:spacing w:before="0" w:after="120"/>
        <w:ind w:left="705" w:right="0" w:hanging="705"/>
        <w:rPr/>
      </w:pPr>
      <w:r>
        <w:rPr>
          <w:rFonts w:cs="Symbol" w:ascii="Symbol" w:hAnsi="Symbol"/>
        </w:rPr>
        <w:t></w:t>
      </w:r>
      <w:r>
        <w:rPr/>
        <w:tab/>
        <w:t xml:space="preserve">Nel caso di sottoscrizione della presente denuncia per conto di altro soggetto è necessario presentare all’ufficio  delega specifica allegando copia di un documento d’identità  in corso di validità  del delegante e del delegato. 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WWCarattere">
    <w:name w:val="WW-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arattere1">
    <w:name w:val="WW- Carattere1"/>
    <w:qFormat/>
    <w:rPr>
      <w:rFonts w:ascii="Cambria" w:hAnsi="Cambria" w:cs="Cambria"/>
      <w:b/>
      <w:bCs/>
      <w:sz w:val="26"/>
      <w:szCs w:val="26"/>
    </w:rPr>
  </w:style>
  <w:style w:type="character" w:styleId="WWCarattere12">
    <w:name w:val="WW- Carattere12"/>
    <w:qFormat/>
    <w:rPr>
      <w:rFonts w:ascii="Calibri" w:hAnsi="Calibri" w:cs="Calibri"/>
      <w:b/>
      <w:bCs/>
      <w:sz w:val="28"/>
      <w:szCs w:val="28"/>
    </w:rPr>
  </w:style>
  <w:style w:type="character" w:styleId="WWCarattere123">
    <w:name w:val="WW- Carattere123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arattere1234">
    <w:name w:val="WW- Carattere1234"/>
    <w:qFormat/>
    <w:rPr>
      <w:rFonts w:ascii="Calibri" w:hAnsi="Calibri" w:cs="Calibri"/>
      <w:b/>
      <w:bCs/>
    </w:rPr>
  </w:style>
  <w:style w:type="character" w:styleId="WWCarattere12345">
    <w:name w:val="WW- Carattere12345"/>
    <w:qFormat/>
    <w:rPr>
      <w:rFonts w:ascii="Calibri" w:hAnsi="Calibri" w:cs="Calibri"/>
      <w:sz w:val="24"/>
      <w:szCs w:val="24"/>
    </w:rPr>
  </w:style>
  <w:style w:type="character" w:styleId="WWCarattere123456">
    <w:name w:val="WW- Carattere123456"/>
    <w:qFormat/>
    <w:rPr>
      <w:rFonts w:ascii="Calibri" w:hAnsi="Calibri" w:cs="Calibri"/>
      <w:i/>
      <w:iCs/>
      <w:sz w:val="24"/>
      <w:szCs w:val="24"/>
    </w:rPr>
  </w:style>
  <w:style w:type="character" w:styleId="WWCarattere1234567">
    <w:name w:val="WW- Carattere1234567"/>
    <w:qFormat/>
    <w:rPr>
      <w:rFonts w:cs="Times New Roman"/>
      <w:sz w:val="20"/>
      <w:szCs w:val="20"/>
    </w:rPr>
  </w:style>
  <w:style w:type="character" w:styleId="WWCarattere12345678">
    <w:name w:val="WW- Carattere12345678"/>
    <w:qFormat/>
    <w:rPr>
      <w:rFonts w:ascii="Tahoma" w:hAnsi="Tahoma" w:cs="Tahoma"/>
      <w:sz w:val="16"/>
      <w:szCs w:val="16"/>
    </w:rPr>
  </w:style>
  <w:style w:type="character" w:styleId="WWCarattere123456789">
    <w:name w:val="WW- Carattere123456789"/>
    <w:qFormat/>
    <w:rPr>
      <w:sz w:val="20"/>
      <w:szCs w:val="20"/>
    </w:rPr>
  </w:style>
  <w:style w:type="character" w:styleId="WWCarattere12345678910">
    <w:name w:val="WW- Carattere12345678910"/>
    <w:qFormat/>
    <w:rPr>
      <w:sz w:val="16"/>
      <w:szCs w:val="16"/>
    </w:rPr>
  </w:style>
  <w:style w:type="character" w:styleId="WWCarattere1234567891011">
    <w:name w:val="WW- Carattere1234567891011"/>
    <w:qFormat/>
    <w:rPr>
      <w:sz w:val="16"/>
      <w:szCs w:val="16"/>
    </w:rPr>
  </w:style>
  <w:style w:type="character" w:styleId="WWCarattere123456789101112">
    <w:name w:val="WW- Carattere123456789101112"/>
    <w:qFormat/>
    <w:rPr>
      <w:rFonts w:ascii="Tahoma" w:hAnsi="Tahoma" w:cs="Tahoma"/>
      <w:sz w:val="16"/>
      <w:szCs w:val="16"/>
    </w:rPr>
  </w:style>
  <w:style w:type="character" w:styleId="WWCarattere12345678910111213">
    <w:name w:val="WW- Carattere12345678910111213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5" w:right="0" w:hanging="705"/>
      <w:jc w:val="center"/>
    </w:pPr>
    <w:rPr>
      <w:b/>
      <w:bCs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pec.comune.varallopombia.no.it" TargetMode="External"/><Relationship Id="rId5" Type="http://schemas.openxmlformats.org/officeDocument/2006/relationships/hyperlink" Target="mailto:protocollo@pec.comune.varallopombia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8:00Z</dcterms:created>
  <dc:creator>Ufficio Tributi</dc:creator>
  <dc:description/>
  <cp:keywords/>
  <dc:language>en-US</dc:language>
  <cp:lastModifiedBy>Cristina Fanchini</cp:lastModifiedBy>
  <cp:lastPrinted>2020-01-08T13:40:00Z</cp:lastPrinted>
  <dcterms:modified xsi:type="dcterms:W3CDTF">2023-05-08T09:49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ento Cataldo">
    <vt:lpwstr>Trento Cataldo</vt:lpwstr>
  </property>
</Properties>
</file>