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Modello A</w:t>
      </w:r>
      <w:r>
        <w:rPr/>
        <w:t>)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496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c.a. del Responsabile per la Prevenzione della Corruzione e per la Trasparenza</w:t>
      </w:r>
    </w:p>
    <w:p>
      <w:pPr>
        <w:pStyle w:val="Normal"/>
        <w:ind w:left="496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rallo Pombi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 Suggerimenti e/o proposte pe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’adozione del Piano Triennale di Prevenzione della Corruzione e per la trasparenza triennio 2020-2022 del Comune di Varallo Pomb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……………………................................................................................ il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e mail/Pec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/cell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dozione del Piano Triennale di Prevenzione della Corruzione e per la trasparenza triennio 2020-2022 del Comune di Varallo Pombi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Tahoma" w:ascii="Calibri" w:hAnsi="Calibri"/>
          <w:bCs/>
          <w:sz w:val="16"/>
          <w:szCs w:val="16"/>
        </w:rPr>
        <w:t xml:space="preserve">Ai sensi dell’art.13 del GDPR 2016/679 e s.m.i.,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rallo Pombia (titolare)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 xml:space="preserve">. I dati personali acquisiti saranno trattati da incaricati e dal responsabile del procedimento mediante procedure, anche informatizzate, nei modi e nei limiti necessari per il suo svolgimento. E’ garantito l’esercizio dei diritti </w:t>
      </w:r>
      <w:r>
        <w:rPr>
          <w:rFonts w:cs="Tahoma" w:ascii="Calibri" w:hAnsi="Calibri"/>
          <w:sz w:val="16"/>
          <w:szCs w:val="16"/>
        </w:rPr>
        <w:t>di cui al Capo III, Sezione I, del sopracitato Regolamento UE</w:t>
      </w:r>
      <w:r>
        <w:rPr>
          <w:rFonts w:cs="Verdana" w:ascii="Calibri" w:hAnsi="Calibri"/>
          <w:sz w:val="16"/>
          <w:szCs w:val="16"/>
        </w:rPr>
        <w:t>. Responsabile del trattamento è il Segretario Comunale – Responsabile per la prevenzione della corruzione e per la trasparenza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58:00Z</dcterms:created>
  <dc:creator>sdelfino</dc:creator>
  <dc:description/>
  <cp:keywords/>
  <dc:language>en-US</dc:language>
  <cp:lastModifiedBy>Roberto Plutino</cp:lastModifiedBy>
  <cp:lastPrinted>2014-01-11T09:05:00Z</cp:lastPrinted>
  <dcterms:modified xsi:type="dcterms:W3CDTF">2020-01-23T11:21:00Z</dcterms:modified>
  <cp:revision>11</cp:revision>
  <dc:subject/>
  <dc:title>Alla c</dc:title>
</cp:coreProperties>
</file>