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ORDINANZA  N. 20/2015 </w:t>
      </w:r>
    </w:p>
    <w:p>
      <w:pPr>
        <w:pStyle w:val="Normal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  <w:t>ILRESPONSABILE DEL SERVIZIO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RISCONTRATA la pericolosità del tratto di strada situato sul ponticello di via Della Pac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ISTO  che il Comune di Varallo Pombia deve provvedere alla messa in sicurezza di tale tratto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ONSIDERATO che l’inizio dei lavori è previsto per il giorno venerdì 17/07/2015;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ISTO che per eseguire i predetti lavori si rende necessario chiudere temporaneamente il tratto di strada in questione;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VISTO il Decreto Leg.vo 30 aprile 1992, n. 285  s. m. e i.;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VISTO il D.P.R. 16 dicembre 1992, n. 495 s. m. e i.;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VISTA la Legge 142/90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6990" w:leader="none"/>
        </w:tabs>
        <w:ind w:left="170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701" w:hanging="0"/>
        <w:rPr/>
      </w:pPr>
      <w:r>
        <w:rPr/>
        <w:t>O R D I N A</w:t>
      </w:r>
    </w:p>
    <w:p>
      <w:pPr>
        <w:pStyle w:val="Normal"/>
        <w:ind w:left="170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jc w:val="both"/>
        <w:rPr/>
      </w:pPr>
      <w:r>
        <w:rPr/>
        <w:t xml:space="preserve">la  chiusura al traffico veicolare della via Della Pace, nel tratto compreso tra il civico 1 (ingresso centro Naturabile) ed il confine con il Comune di Divignano, per il giorno 17/07/2015 dalle ore 08.00 fino al termine dei lavori, per poter eseguire i lavori di cui sopr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La chiusura interesserà tutti i veicoli a motore e non, con esclusione dei residenti della via Della Pace ed i mezzi di soccor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La presente viene resa nota alla cittadinanza mediante pubblicazione all’albo pretorio del  Comune di Varallo Pombia-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L’ufficio di Polizia Municipale di Varallo Pombia è incaricato dell’esecuzione della presente ordinanza.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Dalla residenza  municipale, 14/07/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1" w:firstLine="423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ind w:left="5241" w:firstLine="423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Fornara Dott.r Giorgio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5:00Z</dcterms:created>
  <dc:creator>COMANDO STAZIONE CARABINIERI DI CASTELLETTO TICINO</dc:creator>
  <dc:description/>
  <cp:keywords/>
  <dc:language>en-US</dc:language>
  <cp:lastModifiedBy>PM1</cp:lastModifiedBy>
  <cp:lastPrinted>2013-12-10T12:12:00Z</cp:lastPrinted>
  <dcterms:modified xsi:type="dcterms:W3CDTF">2015-07-14T11:03:00Z</dcterms:modified>
  <cp:revision>4</cp:revision>
  <dc:subject/>
  <dc:title>ORDINANZA  N</dc:title>
</cp:coreProperties>
</file>