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Varallo Pomb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Ordin_Area_0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Ordinanza Polizia Municip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6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5/09/201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b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sz w:val="24"/>
        </w:rPr>
        <w:t>SENSO UNICO ALTERNATO, DIVIETO DI TRANSITO E DI SOSTA DAL 06/09/17 AL 15/09/17 PER LAVORI DI ASFALTATURA STRADA.</w:t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ISTA la richiesta presentata dall’impresa Arona Scavi Srl con sede in Via Aldo Moro n.8 – 28040 Oleggio Castello (NO),  in data 04/09/17 prot. 9723, intesa ad ottenere specifica ordinanza di senso unico alternato, divieto di transito e di sosta nelle seguenti v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a Don Gnocch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a La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a Cesare Battis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a Giovanni XXII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a Selvig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a Brera int. Via Don Gnocch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a Stazi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 fine di poter eseguire i lavori di fresatura ed asfaltatura strada da mercoledì 06/09/2017 fino al giorno venerdì 15/09/2017 dalle ore 08.00 alle ore 18.00 e fino al termine dei lavori</w:t>
      </w:r>
      <w:r>
        <w:rPr/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TTESA la necessità di garantire l’incolumità di coloro che devono effettuare i lavori  senza creare intralcio alla normale circolazione, ne consegue la necessità di procedere all’ emissione della presente ordina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ecreto Leg.vo 30 aprile 1992, n. 285  s. m. e 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P.R. 16 dicembre 1992, n. 495 s. m. e 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Legge 142/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R D I N 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l senso unico alternato, il divieto di transito e di sosta nelle vie sopra elencate dalle ore 08.00 alle ore 18.00, dal 06/09/2017 al 15/09/2017  e comunque fino al termine dei lavori, per consentire alla ditta esecutrice, di effettuare lavori di fresatura ed asfaltatura strada.</w:t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a chiusura interesserà tutti i veicoli a motore e non, con esclusione  degli automezzi d’emergenza e soccorso. Dovrà inoltre essere garantito ai residenti in loco l’accesso alle rispettive abitazio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a Ditta esecutrice dei lavori, come sopra generalizzata, dovrà provvedere all’installazione della segnaletica ed osservare tutte le disposizioni necessarie per la sicurezza stradal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viene resa nota alla cittadinanza mediante pubblicazione all’albo pretorio del  Comune di Varallo Pombia-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fficio di Polizia Municipale di Varallo Pombia è incaricato dell’esecuzione della presente ordinanza.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residenza  municipale, 05/09/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  <w:t>IL RESPONSABILE DEL SERVIZIO</w:t>
      </w:r>
      <w:bookmarkStart w:id="0" w:name="Ordin_Area"/>
    </w:p>
    <w:p>
      <w:pPr>
        <w:pStyle w:val="Normal"/>
        <w:ind w:left="2977" w:hanging="0"/>
        <w:jc w:val="center"/>
        <w:rPr/>
      </w:pPr>
      <w:bookmarkEnd w:id="0"/>
      <w:r>
        <w:rPr/>
        <w:t>Firmato Digitalmente</w:t>
      </w:r>
    </w:p>
    <w:p>
      <w:pPr>
        <w:pStyle w:val="Normal"/>
        <w:spacing w:lineRule="auto" w:line="360"/>
        <w:ind w:left="2977" w:hanging="0"/>
        <w:jc w:val="center"/>
        <w:rPr>
          <w:bCs/>
        </w:rPr>
      </w:pP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ILONE ALBERTO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7:00Z</dcterms:created>
  <dc:creator>PM1</dc:creator>
  <dc:description/>
  <cp:keywords/>
  <dc:language>en-US</dc:language>
  <cp:lastModifiedBy>PM1</cp:lastModifiedBy>
  <dcterms:modified xsi:type="dcterms:W3CDTF">2017-09-05T08:07:00Z</dcterms:modified>
  <cp:revision>2</cp:revision>
  <dc:subject/>
  <dc:title> </dc:title>
</cp:coreProperties>
</file>