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1/04/20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HIUSURA DELLA GIOVENTU' X PROBABY &amp; SPORT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STA la richiesta presentata in data 07/04/17 prot. 4056, dal Sig. Livio Della Canonica presidente delll’Associazione PROBABY,  intesa ad ottenere la chiusura parziale della via della Gioventù dalle ore 8.00 alle ore 20.00 del giorno 07/05/2017 per la realizzazione della manifestazione denominata PROBABY &amp;SPOR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CONSIDERATO </w:t>
      </w:r>
      <w:r>
        <w:rPr>
          <w:rFonts w:cs="Arial"/>
          <w:szCs w:val="22"/>
        </w:rPr>
        <w:t>di dover salvaguardare la circolazione e la sicurezza pubblica;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 Leg.vo 30 aprile 1992, n. 285 e sue modifiche e integrazioni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.P.R. 16 dicembre 1992,  n. 495, e sue modifiche e integrazioni;</w:t>
      </w:r>
    </w:p>
    <w:p>
      <w:pPr>
        <w:pStyle w:val="Normal"/>
        <w:jc w:val="both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Heading1"/>
        <w:ind w:left="2832" w:firstLine="708"/>
        <w:jc w:val="left"/>
        <w:rPr>
          <w:sz w:val="26"/>
        </w:rPr>
      </w:pPr>
      <w:r>
        <w:rPr>
          <w:rFonts w:eastAsia="Arial"/>
          <w:sz w:val="26"/>
        </w:rPr>
        <w:t xml:space="preserve">       </w:t>
      </w:r>
      <w:r>
        <w:rPr>
          <w:sz w:val="26"/>
        </w:rPr>
        <w:t>O R D I N 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 chiusura parziale della via della Gioventù dalle ore 8.00 alle ore 20.00 del giorno 07/05/2017 per la realizzazione della manifestazione denominata PROBABY &amp;SPORT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vrà essere in ogni caso garantito l’accesso ai residenti in loco oltre che il passaggio ai mezzi di soccors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Dovrà essere posizionata l’idonea segnaletica a cura degli organizzatori, almeno 48 ore prima dell’inizio della manifest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viene resa nota alla cittadinanza mediante pubblicazione all’albo pretorio del comune di Varallo Pomb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E’ incaricato a chiunque spetti, di osservare e far osservare l’esecuzione della presente ordinanza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alla residenza municipale, li 24/01/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977" w:hanging="0"/>
        <w:jc w:val="center"/>
        <w:rPr/>
      </w:pPr>
      <w:r>
        <w:rPr/>
        <w:t>IL RESPONSABILE DEL SERVIZIO</w:t>
      </w:r>
    </w:p>
    <w:p>
      <w:pPr>
        <w:pStyle w:val="Normal"/>
        <w:ind w:left="2977" w:hanging="0"/>
        <w:jc w:val="center"/>
        <w:rPr/>
      </w:pPr>
      <w:r>
        <w:rPr/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bCs/>
        </w:rPr>
      </w:pPr>
      <w:r>
        <w:rPr>
          <w:bCs/>
        </w:rPr>
        <w:t>Pilone Alber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PM1</dc:creator>
  <dc:description/>
  <cp:keywords/>
  <dc:language>en-US</dc:language>
  <cp:lastModifiedBy>PM1</cp:lastModifiedBy>
  <dcterms:modified xsi:type="dcterms:W3CDTF">2017-04-12T08:35:00Z</dcterms:modified>
  <cp:revision>2</cp:revision>
  <dc:subject/>
  <dc:title> </dc:title>
</cp:coreProperties>
</file>