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Varallo Pombi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NO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Ordin_Area_0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Ordinanza Polizia Municipale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Ordin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9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Ordin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2/06/2017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b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Ordin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STITUZIONE SENSO UNICO ALTERNATO IN VIA SELVIGIA CIV. 1 AL CIV. 3 DAL 26/06/17 AL 30/06/17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VISTA la richiesta in data 06/06/17, prot. 6397, presentata dall’impresa esecutrice delle opere, Simet Srl via Repubblica 65 – 28053 Castelletto Ticino,  P.IVA 01179790033, intesa ad ottenere l’autorizzazione per istituire il senso unico alternato in via Selvigia a partire dal civico 1 fino al civico 3, per l’esecuzione dei lavori di mini-trincea nel periodo dal 26/06/17 al 30/06/17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NSIDERATO di dover salvaguardare la circolazione e la sicurezza pubblica;</w:t>
      </w:r>
    </w:p>
    <w:p>
      <w:pPr>
        <w:pStyle w:val="Normal"/>
        <w:rPr>
          <w:bCs/>
        </w:rPr>
      </w:pPr>
      <w:r>
        <w:rPr>
          <w:bCs/>
        </w:rPr>
        <w:t>VISTO l’articolo 7, comma 2, del decreto legislativo 30/04/1992, n. 285 (nuovo Codice della Strada);</w:t>
      </w:r>
    </w:p>
    <w:p>
      <w:pPr>
        <w:pStyle w:val="Normal"/>
        <w:rPr>
          <w:bCs/>
        </w:rPr>
      </w:pPr>
      <w:r>
        <w:rPr>
          <w:bCs/>
        </w:rPr>
        <w:t>VISTO il D.P.R. 16/12/1992, n. 495 s.m.e.i.;</w:t>
      </w:r>
    </w:p>
    <w:p>
      <w:pPr>
        <w:pStyle w:val="Normal"/>
        <w:rPr>
          <w:bCs/>
        </w:rPr>
      </w:pPr>
      <w:r>
        <w:rPr>
          <w:bCs/>
        </w:rPr>
        <w:t>VISTA la Legge 267/2000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’istituzione del senso unico alternato in via Selvigia a partire dal civico 1 fino al civico 3, per l’esecuzione dei lavori di mini-trincea nel periodo dal 26/06/17 al 30/06/17;</w:t>
      </w:r>
    </w:p>
    <w:p>
      <w:pPr>
        <w:pStyle w:val="Normal"/>
        <w:rPr>
          <w:bCs/>
        </w:rPr>
      </w:pPr>
      <w:r>
        <w:rPr>
          <w:bCs/>
        </w:rPr>
        <w:t xml:space="preserve">Impresa esecutrice delle opere, Simet Srl via Repubblica 65 – 28053 Castelletto Ticino,  P.IVA 01179790033; </w:t>
      </w:r>
    </w:p>
    <w:p>
      <w:pPr>
        <w:pStyle w:val="Normal"/>
        <w:rPr>
          <w:bCs/>
        </w:rPr>
      </w:pPr>
      <w:r>
        <w:rPr>
          <w:bCs/>
        </w:rPr>
        <w:t xml:space="preserve">L’esecutore dei lavori, dovrà provvedere all’installazione della segnaletica e ad osservare tutte le disposizioni necessarie per la sicurezza stradale, oltre a garantire l’accesso ai residenti in loco alle proprietà; </w:t>
      </w:r>
    </w:p>
    <w:p>
      <w:pPr>
        <w:pStyle w:val="Normal"/>
        <w:rPr>
          <w:bCs/>
        </w:rPr>
      </w:pPr>
      <w:r>
        <w:rPr>
          <w:bCs/>
        </w:rPr>
        <w:t>La presente viene resa nota alla cittadinanza mediante pubblicazione all’albo pretorio del Comune di Varallo Pombia;</w:t>
      </w:r>
    </w:p>
    <w:p>
      <w:pPr>
        <w:pStyle w:val="Normal"/>
        <w:rPr>
          <w:bCs/>
        </w:rPr>
      </w:pPr>
      <w:r>
        <w:rPr>
          <w:bCs/>
        </w:rPr>
        <w:t>L’ufficio di Polizia Municipale di Varallo Pombia è incaricato dell’esecuzione della presente ordinan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lla residenza Municipale li 22/06/17</w:t>
      </w:r>
    </w:p>
    <w:p>
      <w:pPr>
        <w:pStyle w:val="Normal"/>
        <w:ind w:left="297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  <w:t>IL RESPONSABILE DEL SERVIZIO</w:t>
      </w:r>
      <w:bookmarkStart w:id="0" w:name="Ordin_Area"/>
    </w:p>
    <w:p>
      <w:pPr>
        <w:pStyle w:val="Normal"/>
        <w:ind w:left="2977" w:hanging="0"/>
        <w:jc w:val="center"/>
        <w:rPr/>
      </w:pPr>
      <w:bookmarkEnd w:id="0"/>
      <w:r>
        <w:rPr/>
        <w:t>Firmato Digitalmente</w:t>
      </w:r>
    </w:p>
    <w:p>
      <w:pPr>
        <w:pStyle w:val="Normal"/>
        <w:spacing w:lineRule="auto" w:line="360"/>
        <w:ind w:left="2977" w:hanging="0"/>
        <w:jc w:val="center"/>
        <w:rPr>
          <w:bCs/>
        </w:rPr>
      </w:pPr>
      <w:r>
        <w:fldChar w:fldCharType="begin">
          <w:ffData>
            <w:name w:val="SmartCard_Nome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ILONE ALBERTO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9:00Z</dcterms:created>
  <dc:creator>PM1</dc:creator>
  <dc:description/>
  <cp:keywords/>
  <dc:language>en-US</dc:language>
  <cp:lastModifiedBy>PM1</cp:lastModifiedBy>
  <dcterms:modified xsi:type="dcterms:W3CDTF">2017-06-22T11:19:00Z</dcterms:modified>
  <cp:revision>2</cp:revision>
  <dc:subject/>
  <dc:title> </dc:title>
</cp:coreProperties>
</file>