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3/07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HISURA AL TRAFFICO VEICOLARE DELLA VIA DELLA FESTA E SENSO UNICO DI MARCIA DELLA VIA SADI CARNOT I GIORNI 13/14/15/16/17 LUGLIO 2017 DALLE ORE 18.00 ALLE ORE 01.00 PER L'EVENTO "VARALLO POP "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Vista la richiesta pervenuta in data 26/04/17, prot. 4824, con la quale il Sig. Cristian Raso, in qualità di legale rappresentante dell’associazione No-Profit VaralloPop,  chiede, per il regolare svolgimento della manifestazione denominata “VaralloPop”, di poter chiudere al traffico veicolare nei giorni 13/14/15/16/17 luglio 2017 dalle ore 18.00 alle ore 01.00 la via Della Festa nel tratto compreso tra l’intersezione con via Sadi Carnot e quella con via S.S. Trinità, e di istituire sempre nei medesimi giorni ed orari un senso unico di marcia, avente direzione via S.S. Trinità via Della Festa, nella via Sadi Carnot ;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szCs w:val="22"/>
        </w:rPr>
      </w:pPr>
      <w:r>
        <w:rPr>
          <w:szCs w:val="22"/>
        </w:rPr>
        <w:t>VISTO il Decreto Leg.vo 30 aprile 1992, n. 285  s. m. e i.;</w:t>
      </w:r>
    </w:p>
    <w:p>
      <w:pPr>
        <w:pStyle w:val="Normal"/>
        <w:ind w:left="1701" w:hanging="0"/>
        <w:jc w:val="both"/>
        <w:rPr>
          <w:szCs w:val="22"/>
        </w:rPr>
      </w:pPr>
      <w:r>
        <w:rPr>
          <w:szCs w:val="22"/>
        </w:rPr>
        <w:t>VISTO il D.P.R. 16 dicembre 1992, n. 495 s. m. e i.;</w:t>
      </w:r>
    </w:p>
    <w:p>
      <w:pPr>
        <w:pStyle w:val="Normal"/>
        <w:ind w:left="1701" w:hanging="0"/>
        <w:jc w:val="both"/>
        <w:rPr>
          <w:szCs w:val="22"/>
        </w:rPr>
      </w:pPr>
      <w:r>
        <w:rPr>
          <w:szCs w:val="22"/>
        </w:rPr>
        <w:t>VISTA la Legge 142/90</w:t>
      </w:r>
    </w:p>
    <w:p>
      <w:pPr>
        <w:pStyle w:val="Heading2"/>
        <w:tabs>
          <w:tab w:val="clear" w:pos="708"/>
          <w:tab w:val="left" w:pos="6990" w:leader="none"/>
        </w:tabs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 D I N A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 chiusura al traffico veicolare della via Della Festa nel tratto compreso tra l’intersezione con via Sadi Carnot e quella con via S.S. Trinità;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’istituzione del senso unico di marcia nella via Sadi Carnot con direzione via S.S. Trinità-Via della Festa nei giorni 13/14/15/16/17 luglio 2017 dalle ore 18.00 alle ore 01.00.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hiusura interesserà tutti i veicoli a motore e non, con esclusione degli automezzi d’emergenza e soccorso, di quelli dei residenti nella suddette vie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tterà agli organizzatori, posizionare la segnaletica di riferimento almeno 48 ore prima, ed istituire percorsi viabilistici alternativi alle vie sopracit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esente viene resa nota alla cittadinanza mediante pubblicazione all’albo pretorio del  Comune di Varallo Pombia-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ufficio di Polizia Municipale di Varallo Pombia è incaricato dell’esecuzione della presente ordinanza.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17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la residenza  municipale, 03/07/17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IL RESPONSABILE DEL SERVIZIO</w:t>
      </w:r>
      <w:bookmarkStart w:id="0" w:name="Ordin_Area"/>
    </w:p>
    <w:p>
      <w:pPr>
        <w:pStyle w:val="Normal"/>
        <w:ind w:left="2977" w:hanging="0"/>
        <w:jc w:val="center"/>
        <w:rPr/>
      </w:pPr>
      <w:bookmarkEnd w:id="0"/>
      <w:r>
        <w:rPr>
          <w:rFonts w:cs="Times New Roman" w:ascii="Times New Roman" w:hAnsi="Times New Roman"/>
        </w:rPr>
        <w:tab/>
        <w:tab/>
        <w:tab/>
        <w:tab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ILONE ALBERTO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cs="Times New Roman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0:00Z</dcterms:created>
  <dc:creator>PM1</dc:creator>
  <dc:description/>
  <cp:keywords/>
  <dc:language>en-US</dc:language>
  <cp:lastModifiedBy>PM1</cp:lastModifiedBy>
  <cp:lastPrinted>2017-07-03T10:01:00Z</cp:lastPrinted>
  <dcterms:modified xsi:type="dcterms:W3CDTF">2017-07-05T12:40:00Z</dcterms:modified>
  <cp:revision>2</cp:revision>
  <dc:subject/>
  <dc:title> </dc:title>
</cp:coreProperties>
</file>