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Varallo Pomb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NO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Ordin_Area_0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Ordinanza Polizia Municip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3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Ordin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2/05/2017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b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Ordin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SENSO UNICO ALTERNATO VIA UGO LA MALFA PER LAVORI DAL 25/MAGGIO AL 09 GIUGN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 xml:space="preserve">VISTA la richiesta in data 11/05/17, prot. 5433, presentata dall’impresa appaltatrice Sirti via Stamira D’Ancona n.9 – 20127 Milano P.IVA 04596040966, intesa ad ottenere l’autorizzazione per il senso unico alternato in via U.La Malfa per l’esecuzione dei lavori di mini-trincea nel periodo dal 25/05 al 09/06/17 con occupazione parziale del suolo stretto neessario ai l avori che complessivamente ammonta a mt 87X1,5 = 130,5 mq;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NSIDERATO di dover salvaguardare la circolazione e la sicurezza pubblica;</w:t>
      </w:r>
    </w:p>
    <w:p>
      <w:pPr>
        <w:pStyle w:val="Normal"/>
        <w:rPr>
          <w:bCs/>
        </w:rPr>
      </w:pPr>
      <w:r>
        <w:rPr>
          <w:bCs/>
        </w:rPr>
        <w:t>VISTO l’articolo 7, comma 2, del decreto legislativo 30/04/1992, n. 285 (nuovo Codice della Strada);</w:t>
      </w:r>
    </w:p>
    <w:p>
      <w:pPr>
        <w:pStyle w:val="Normal"/>
        <w:rPr>
          <w:bCs/>
        </w:rPr>
      </w:pPr>
      <w:r>
        <w:rPr>
          <w:bCs/>
        </w:rPr>
        <w:t>VISTO il D.P.R. 16/12/1992, n. 495 s.m.e.i.;</w:t>
      </w:r>
    </w:p>
    <w:p>
      <w:pPr>
        <w:pStyle w:val="Normal"/>
        <w:rPr>
          <w:bCs/>
        </w:rPr>
      </w:pPr>
      <w:r>
        <w:rPr>
          <w:bCs/>
        </w:rPr>
        <w:t>VISTA la Legge 267/2000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’istituzione del senso unico alternato alla circolazione stradale in via U. La Malfa, dal giorno 25/05 al 09/06/207 e comunque fino al termine dei lavor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mpresa appaltatrice SIRTI Via Stamira D’Ancona n. 9 20127 Milano P.IVA 04596040966.</w:t>
      </w:r>
    </w:p>
    <w:p>
      <w:pPr>
        <w:pStyle w:val="Normal"/>
        <w:rPr>
          <w:bCs/>
        </w:rPr>
      </w:pPr>
      <w:r>
        <w:rPr>
          <w:bCs/>
        </w:rPr>
        <w:t>Impresa subappaltatrice G.D.T. Srl Via Cordoni n.14 – 12038 Savigliano (CN) P.Iva 0942558001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’esecutore dei lavori, dovrà provvedere all’installazione della segnaletica e ad osservare tutte le disposizioni necessarie per la sicurezza stradale, oltre a garantire l’accesso ai residenti in loco alle proprietà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presente viene resa nota alla cittadinanza mediante pubblicazione all’albo pretorio del Comune di Varallo Pombia;</w:t>
      </w:r>
    </w:p>
    <w:p>
      <w:pPr>
        <w:pStyle w:val="Normal"/>
        <w:rPr>
          <w:bCs/>
        </w:rPr>
      </w:pPr>
      <w:r>
        <w:rPr>
          <w:bCs/>
        </w:rPr>
        <w:t>L’ufficio di Polizia Municipale di Varallo Pombia è incaricato dell’esecuzione della presente ordinan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lla residenza Municipale li 22/05/17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  <w:t>IL RESPONSABILE DEL SERVIZIO</w:t>
      </w:r>
      <w:bookmarkStart w:id="0" w:name="Ordin_Area"/>
    </w:p>
    <w:p>
      <w:pPr>
        <w:pStyle w:val="Normal"/>
        <w:ind w:left="2977" w:hanging="0"/>
        <w:jc w:val="center"/>
        <w:rPr/>
      </w:pPr>
      <w:bookmarkEnd w:id="0"/>
      <w:r>
        <w:rPr/>
        <w:t>Firmato Digitalmente</w:t>
      </w:r>
    </w:p>
    <w:p>
      <w:pPr>
        <w:pStyle w:val="Normal"/>
        <w:spacing w:lineRule="auto" w:line="360"/>
        <w:ind w:left="2977" w:hanging="0"/>
        <w:jc w:val="center"/>
        <w:rPr>
          <w:bCs/>
        </w:rPr>
      </w:pPr>
      <w:r>
        <w:rPr>
          <w:bCs/>
        </w:rPr>
        <w:t>Pilone Alberto</w:t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1:00Z</dcterms:created>
  <dc:creator>PM1</dc:creator>
  <dc:description/>
  <cp:keywords/>
  <dc:language>en-US</dc:language>
  <cp:lastModifiedBy>PM1</cp:lastModifiedBy>
  <dcterms:modified xsi:type="dcterms:W3CDTF">2017-05-22T10:51:00Z</dcterms:modified>
  <cp:revision>2</cp:revision>
  <dc:subject/>
  <dc:title> </dc:title>
</cp:coreProperties>
</file>