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VARALLO POMB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Nov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 – Seduta ORDIN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30.3.2006 –  ore 21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l’art. 50 del D.lvo 267/2000 convoca il Consiglio Comunale con il segu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E DEL GIO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unicazioni del Sindac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ttura verbali delle sedute dell’8.9.2005, 29.9.2005, 29.11.2005 e 31.1.200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endamento al Bilancio proposto da Gruppo Consiliare Aria Nuo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. 109/94 e s.m. e i.. Programma triennale 2006/2008 ed elenco annuale dei lavori pubblici: Approvazio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rvizi Comunali a domanda individuale: Determinazione percentuale di copertura cost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.R. 15/99. Programma anno 2006. Individuazione opere beneficiarie e determinazione del contributo comuna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golamento per l’applicazione dell’imposta comunale sugli immobili: Modific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liberazione C.C. 5/2002. Regolamento di attuazione per l’applicazione dei criteri unificati di valutazione della situazione economica dei soggetti richiedenti prestazioni sociali agevolate: integrazio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ame ed approvazione relazione revisionale e programmatica triennio 2006/2008, Bilancio pluriennale 2006/2008, Bilancio di previsione 200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.Lgs. 196/2003 e s.m. e i. artt. 20 e 21 Regolamento per trattamento dati sensibili e giudiziari. Deliberazione C.C. 37/2005: Approvazione integrazioni e modifich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llettamento acque reflue al depuratore di Dormelletto gestito da C.G.A. Idrico spa. Adozione atto di programmazione e di indiriz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lavori proseguiranno sino al termine dell’Ordine del Giorno, fatta salva diversa disposizione nel corso dei medesi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rallo Pombia, 25.3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Il Sinda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Dott. Parachini Luigi M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51:00Z</dcterms:created>
  <dc:creator>Comune di Varallo Pombia Com</dc:creator>
  <dc:description/>
  <dc:language>en-US</dc:language>
  <cp:lastModifiedBy>Comune di Varallo Pombia Com</cp:lastModifiedBy>
  <dcterms:modified xsi:type="dcterms:W3CDTF">2006-03-25T11:01:00Z</dcterms:modified>
  <cp:revision>1</cp:revision>
  <dc:subject/>
  <dc:title>COMUNE DI VARALLO POMBIA</dc:title>
</cp:coreProperties>
</file>