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Varallo Pomb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NO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_0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Ordinanza Polizia Municip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4/03/2018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b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STITUZIONE DI SENSO UNICO ALTERNATO IN VIA DON GNOCCHI PER LAVORI DI SOSTITUZIONE DI RETE ACQUEDOTT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VISTA la richiesta in data 01/03/2018, prot. 2534/18,  presentata dalla ditta Arona Scavi srl, con sede a Oleggio Castello  in via Aldo Moro 8,  intesa ad ottenere l’autorizzazione per occupare la sede stradale di via Don Gnocchi nel tratto compreso tra le intersezioni con via Don Puglisi e via Sempione  al fine di poter eseguire in sicurezza dei lavori di sostituzione di rete acquedotti per conto Acqua Novara Vco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SIDERATO di dover salvaguardare la circolazione e la sicurezza pubblica;</w:t>
      </w:r>
    </w:p>
    <w:p>
      <w:pPr>
        <w:pStyle w:val="Normal"/>
        <w:rPr>
          <w:bCs/>
        </w:rPr>
      </w:pPr>
      <w:r>
        <w:rPr>
          <w:bCs/>
        </w:rPr>
        <w:t>VISTO l’articolo 7, comma 2, del decreto legislativo 30/04/1992, n. 285 (nuovo Codice della Strada);</w:t>
      </w:r>
    </w:p>
    <w:p>
      <w:pPr>
        <w:pStyle w:val="Normal"/>
        <w:rPr>
          <w:bCs/>
        </w:rPr>
      </w:pPr>
      <w:r>
        <w:rPr>
          <w:bCs/>
        </w:rPr>
        <w:t>VISTO il D.P.R. 16/12/1992, n. 495 s.m.e.i.;</w:t>
      </w:r>
    </w:p>
    <w:p>
      <w:pPr>
        <w:pStyle w:val="Normal"/>
        <w:rPr>
          <w:bCs/>
        </w:rPr>
      </w:pPr>
      <w:r>
        <w:rPr>
          <w:bCs/>
        </w:rPr>
        <w:t>VISTA la Legge 267/2000;</w:t>
      </w:r>
    </w:p>
    <w:p>
      <w:pPr>
        <w:pStyle w:val="Normal"/>
        <w:rPr>
          <w:bCs/>
        </w:rPr>
      </w:pPr>
      <w:r>
        <w:rPr>
          <w:bCs/>
        </w:rPr>
        <w:t>VISTA l’autorizzazione per l’occupazione del suolo pubblico rilasciata dal Comune di Varallo Pombia in data 04/03/2018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’istituzione del senso unico alternato, regolato da impianto semaforico, in via Don Gnocchi, nel tratto prima evidenziato, con precedenza per coloro che seguono la direttrice Varallo Pombia-Sp 29 Pombia-Castelletto Ticino, dal giorno 12/03/2018 al giorno 30/04/2018 ed in ogni caso fino al termine dei lavori,  al fine di poter eseguire le opere sopra evidenziate. </w:t>
      </w:r>
    </w:p>
    <w:p>
      <w:pPr>
        <w:pStyle w:val="Normal"/>
        <w:rPr>
          <w:bCs/>
        </w:rPr>
      </w:pPr>
      <w:r>
        <w:rPr>
          <w:bCs/>
        </w:rPr>
        <w:t xml:space="preserve">L’esecutore dei lavori, dovrà provvedere all’installazione della segnaletica e ad osservare tutte le disposizioni necessarie per la sicurezza stradale, oltre a garantire l’accesso ai residenti in loco alle proprietà; </w:t>
      </w:r>
    </w:p>
    <w:p>
      <w:pPr>
        <w:pStyle w:val="Normal"/>
        <w:rPr>
          <w:bCs/>
        </w:rPr>
      </w:pPr>
      <w:r>
        <w:rPr>
          <w:bCs/>
        </w:rPr>
        <w:t>La presente viene resa nota alla cittadinanza mediante pubblicazione all’albo pretorio del Comune di Varallo Pombia;</w:t>
      </w:r>
    </w:p>
    <w:p>
      <w:pPr>
        <w:pStyle w:val="Normal"/>
        <w:rPr>
          <w:bCs/>
        </w:rPr>
      </w:pPr>
      <w:r>
        <w:rPr>
          <w:bCs/>
        </w:rPr>
        <w:t>L’ufficio di Polizia Municipale di Varallo Pombia è incaricato dell’esecuzione della presente ordina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lla residenza Municipale li  04/03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IL RESPONSABILE DEL SERVIZIO</w:t>
      </w:r>
      <w:bookmarkStart w:id="0" w:name="Ordin_Area"/>
    </w:p>
    <w:p>
      <w:pPr>
        <w:pStyle w:val="Normal"/>
        <w:ind w:left="2977" w:hanging="0"/>
        <w:jc w:val="center"/>
        <w:rPr/>
      </w:pPr>
      <w:bookmarkEnd w:id="0"/>
      <w:r>
        <w:rPr/>
        <w:t>Firmato Digitalmente</w:t>
      </w:r>
    </w:p>
    <w:p>
      <w:pPr>
        <w:pStyle w:val="Normal"/>
        <w:spacing w:lineRule="auto" w:line="360"/>
        <w:ind w:left="2977" w:hanging="0"/>
        <w:jc w:val="center"/>
        <w:rPr>
          <w:bCs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ALBERTO PILONE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3:00Z</dcterms:created>
  <dc:creator>PM1</dc:creator>
  <dc:description/>
  <cp:keywords/>
  <dc:language>en-US</dc:language>
  <cp:lastModifiedBy>PM1</cp:lastModifiedBy>
  <dcterms:modified xsi:type="dcterms:W3CDTF">2018-03-06T12:53:00Z</dcterms:modified>
  <cp:revision>2</cp:revision>
  <dc:subject/>
  <dc:title> </dc:title>
</cp:coreProperties>
</file>