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EMPIMENTI ART. 22 D. LGS. N. 33/201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APPRESENTAZIONE GRAFICA – ART. 22, COMMA 1, LETTERA D)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 wp14:anchorId="6555EDC6">
            <wp:extent cx="9319260" cy="55245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072245" cy="5855335"/>
            <wp:effectExtent l="0" t="0" r="0" b="0"/>
            <wp:docPr id="2" name="Immagine 1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58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58d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06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58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58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06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D5EE294-26D2-412E-B1B2-773461DDEC03}" type="doc">
      <dgm:prSet loTypeId="urn:microsoft.com/office/officeart/2005/8/layout/hierarchy6" loCatId="hierarchy" qsTypeId="urn:microsoft.com/office/officeart/2005/8/quickstyle/simple2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AA466638-45EC-4A3E-B0AC-ABEA76108049}">
      <dgm:prSet phldrT="[Testo]" custT="1"/>
      <dgm:spPr>
        <a:solidFill>
          <a:srgbClr val="0070C0"/>
        </a:solidFill>
      </dgm:spPr>
      <dgm:t>
        <a:bodyPr/>
        <a:lstStyle/>
        <a:p>
          <a:r>
            <a:rPr lang="it-IT" sz="2000"/>
            <a:t>COMUNE DI VARALLO POMBIA</a:t>
          </a:r>
        </a:p>
      </dgm:t>
    </dgm:pt>
    <dgm:pt modelId="{9AD9CD66-E3A1-47CF-B8B9-89F9A4CF01D0}" type="parTrans" cxnId="{C43E0A6B-C933-4AF5-925A-FC807CBCAC69}">
      <dgm:prSet/>
      <dgm:spPr/>
      <dgm:t>
        <a:bodyPr/>
        <a:lstStyle/>
        <a:p>
          <a:endParaRPr lang="it-IT"/>
        </a:p>
      </dgm:t>
    </dgm:pt>
    <dgm:pt modelId="{7A02EFA4-A366-4E4F-BAAA-EFC318A8468C}" type="sibTrans" cxnId="{C43E0A6B-C933-4AF5-925A-FC807CBCAC69}">
      <dgm:prSet/>
      <dgm:spPr/>
      <dgm:t>
        <a:bodyPr/>
        <a:lstStyle/>
        <a:p>
          <a:endParaRPr lang="it-IT"/>
        </a:p>
      </dgm:t>
    </dgm:pt>
    <dgm:pt modelId="{00DB47CA-054F-47AD-A9A2-6ACF3700D351}">
      <dgm:prSet phldrT="[Testo]" custT="1"/>
      <dgm:spPr>
        <a:solidFill>
          <a:srgbClr val="00B0F0"/>
        </a:solidFill>
      </dgm:spPr>
      <dgm:t>
        <a:bodyPr/>
        <a:lstStyle/>
        <a:p>
          <a:r>
            <a:rPr lang="it-IT" sz="1300"/>
            <a:t>ENTI PUBBLICI</a:t>
          </a:r>
        </a:p>
        <a:p>
          <a:r>
            <a:rPr lang="it-IT" sz="1300"/>
            <a:t>Art. 22, comma 1, lettera a)</a:t>
          </a:r>
        </a:p>
      </dgm:t>
    </dgm:pt>
    <dgm:pt modelId="{9F758E57-55DD-49EE-BE3D-FA7872708EF4}" type="parTrans" cxnId="{23B8B235-CB3A-4AED-800F-3B971EDF8F95}">
      <dgm:prSet/>
      <dgm:spPr/>
      <dgm:t>
        <a:bodyPr/>
        <a:lstStyle/>
        <a:p>
          <a:endParaRPr lang="it-IT"/>
        </a:p>
      </dgm:t>
    </dgm:pt>
    <dgm:pt modelId="{346DDC9A-8BD9-4970-BE9E-6654DFDBB3A9}" type="sibTrans" cxnId="{23B8B235-CB3A-4AED-800F-3B971EDF8F95}">
      <dgm:prSet/>
      <dgm:spPr/>
      <dgm:t>
        <a:bodyPr/>
        <a:lstStyle/>
        <a:p>
          <a:endParaRPr lang="it-IT"/>
        </a:p>
      </dgm:t>
    </dgm:pt>
    <dgm:pt modelId="{7A4C3EB1-820A-4ED0-ABD4-2AD323DE0E71}">
      <dgm:prSet phldrT="[Testo]" custT="1"/>
      <dgm:spPr>
        <a:solidFill>
          <a:srgbClr val="00B0F0"/>
        </a:solidFill>
      </dgm:spPr>
      <dgm:t>
        <a:bodyPr/>
        <a:lstStyle/>
        <a:p>
          <a:r>
            <a:rPr lang="it-IT" sz="1300"/>
            <a:t>SOCIETÀ PARTECIPATE</a:t>
          </a:r>
        </a:p>
        <a:p>
          <a:r>
            <a:rPr lang="it-IT" sz="1300"/>
            <a:t>Art. 22, comma 1, lettera b)</a:t>
          </a:r>
        </a:p>
      </dgm:t>
    </dgm:pt>
    <dgm:pt modelId="{DFBC8694-322E-4644-B598-BA3448009550}" type="parTrans" cxnId="{8C4CE4CD-DA99-4FC5-8500-E5B7C1C01CD2}">
      <dgm:prSet/>
      <dgm:spPr/>
      <dgm:t>
        <a:bodyPr/>
        <a:lstStyle/>
        <a:p>
          <a:endParaRPr lang="it-IT"/>
        </a:p>
      </dgm:t>
    </dgm:pt>
    <dgm:pt modelId="{A265C820-4F1C-40F8-9001-A06320F497D6}" type="sibTrans" cxnId="{8C4CE4CD-DA99-4FC5-8500-E5B7C1C01CD2}">
      <dgm:prSet/>
      <dgm:spPr/>
      <dgm:t>
        <a:bodyPr/>
        <a:lstStyle/>
        <a:p>
          <a:endParaRPr lang="it-IT"/>
        </a:p>
      </dgm:t>
    </dgm:pt>
    <dgm:pt modelId="{4E8731B0-CF26-4891-842D-A9015904E9DE}">
      <dgm:prSet phldrT="[Testo]" custT="1"/>
      <dgm:spPr>
        <a:solidFill>
          <a:srgbClr val="00B0F0"/>
        </a:solidFill>
      </dgm:spPr>
      <dgm:t>
        <a:bodyPr/>
        <a:lstStyle/>
        <a:p>
          <a:r>
            <a:rPr lang="it-IT" sz="1300"/>
            <a:t>ENTE DI DIRITTO PRIVATO</a:t>
          </a:r>
        </a:p>
        <a:p>
          <a:r>
            <a:rPr lang="it-IT" sz="1300"/>
            <a:t>Art. 22, comma 1, lettera c)</a:t>
          </a:r>
        </a:p>
      </dgm:t>
    </dgm:pt>
    <dgm:pt modelId="{1DFFB99C-1420-4765-A55F-B9D066E5622C}" type="parTrans" cxnId="{F4EFD122-118F-424E-8AC1-A3541497126F}">
      <dgm:prSet/>
      <dgm:spPr/>
      <dgm:t>
        <a:bodyPr/>
        <a:lstStyle/>
        <a:p>
          <a:endParaRPr lang="it-IT"/>
        </a:p>
      </dgm:t>
    </dgm:pt>
    <dgm:pt modelId="{D44819D8-15C1-4461-82BF-7F4BF89C6A37}" type="sibTrans" cxnId="{F4EFD122-118F-424E-8AC1-A3541497126F}">
      <dgm:prSet/>
      <dgm:spPr/>
      <dgm:t>
        <a:bodyPr/>
        <a:lstStyle/>
        <a:p>
          <a:endParaRPr lang="it-IT"/>
        </a:p>
      </dgm:t>
    </dgm:pt>
    <dgm:pt modelId="{3CA546A9-8AD7-4A58-AF5D-13FE11ADFE7D}">
      <dgm:prSet custT="1"/>
      <dgm:spPr/>
      <dgm:t>
        <a:bodyPr/>
        <a:lstStyle/>
        <a:p>
          <a:pPr>
            <a:buFont typeface="Arial" panose="020B0604020202020204" pitchFamily="34" charset="0"/>
            <a:buChar char="•"/>
          </a:pPr>
          <a:r>
            <a:rPr lang="it-IT" sz="1300"/>
            <a:t>Consorzio Intercomunale Servizi Socio Assistenziali </a:t>
          </a:r>
        </a:p>
        <a:p>
          <a:pPr>
            <a:buFont typeface="Arial" panose="020B0604020202020204" pitchFamily="34" charset="0"/>
            <a:buChar char="•"/>
          </a:pPr>
          <a:r>
            <a:rPr lang="it-IT" sz="1300"/>
            <a:t>Quota partecipazione 9%</a:t>
          </a:r>
        </a:p>
      </dgm:t>
    </dgm:pt>
    <dgm:pt modelId="{70E94279-0FE3-46EE-9D65-7274A445FED6}" type="parTrans" cxnId="{92C39241-F033-4402-87CE-152877A154A5}">
      <dgm:prSet/>
      <dgm:spPr/>
      <dgm:t>
        <a:bodyPr/>
        <a:lstStyle/>
        <a:p>
          <a:endParaRPr lang="it-IT"/>
        </a:p>
      </dgm:t>
    </dgm:pt>
    <dgm:pt modelId="{65CD16EF-E1EE-4C63-B92A-14D5F1ACF866}" type="sibTrans" cxnId="{92C39241-F033-4402-87CE-152877A154A5}">
      <dgm:prSet/>
      <dgm:spPr/>
      <dgm:t>
        <a:bodyPr/>
        <a:lstStyle/>
        <a:p>
          <a:endParaRPr lang="it-IT"/>
        </a:p>
      </dgm:t>
    </dgm:pt>
    <dgm:pt modelId="{A2FB6BEF-0355-4768-9043-1875454CAA66}">
      <dgm:prSet custT="1"/>
      <dgm:spPr/>
      <dgm:t>
        <a:bodyPr/>
        <a:lstStyle/>
        <a:p>
          <a:pPr>
            <a:buFont typeface="Arial" panose="020B0604020202020204" pitchFamily="34" charset="0"/>
            <a:buChar char="•"/>
          </a:pPr>
          <a:r>
            <a:rPr lang="it-IT" sz="1300"/>
            <a:t>Consorzio di Case Vacanze dei Comuni Novaresi</a:t>
          </a:r>
        </a:p>
        <a:p>
          <a:pPr>
            <a:buFont typeface="Arial" panose="020B0604020202020204" pitchFamily="34" charset="0"/>
            <a:buChar char="•"/>
          </a:pPr>
          <a:r>
            <a:rPr lang="it-IT" sz="1300"/>
            <a:t>Quota partecipazione 1,04%</a:t>
          </a:r>
        </a:p>
      </dgm:t>
    </dgm:pt>
    <dgm:pt modelId="{51F8185A-E413-47D9-8DD0-592A03D38822}" type="parTrans" cxnId="{7DB172F1-1606-45DB-B636-05EE87199270}">
      <dgm:prSet/>
      <dgm:spPr/>
      <dgm:t>
        <a:bodyPr/>
        <a:lstStyle/>
        <a:p>
          <a:endParaRPr lang="it-IT"/>
        </a:p>
      </dgm:t>
    </dgm:pt>
    <dgm:pt modelId="{A9AB33EE-922D-4ECF-9C72-EA021DE9E95C}" type="sibTrans" cxnId="{7DB172F1-1606-45DB-B636-05EE87199270}">
      <dgm:prSet/>
      <dgm:spPr/>
      <dgm:t>
        <a:bodyPr/>
        <a:lstStyle/>
        <a:p>
          <a:endParaRPr lang="it-IT"/>
        </a:p>
      </dgm:t>
    </dgm:pt>
    <dgm:pt modelId="{7DDC43D6-0131-4AEF-B4C5-AF93BB58945B}">
      <dgm:prSet custT="1"/>
      <dgm:spPr/>
      <dgm:t>
        <a:bodyPr/>
        <a:lstStyle/>
        <a:p>
          <a:r>
            <a:rPr lang="it-IT" sz="1300"/>
            <a:t>Acqua Novara VCO S.P.A.</a:t>
          </a:r>
        </a:p>
        <a:p>
          <a:r>
            <a:rPr lang="it-IT" sz="1300"/>
            <a:t>Quota partecipazione 0,12%</a:t>
          </a:r>
        </a:p>
      </dgm:t>
    </dgm:pt>
    <dgm:pt modelId="{32325949-9020-43C3-AC5B-CB35023E6D01}" type="parTrans" cxnId="{989648AB-CAB5-487C-9FD9-2405D7396E08}">
      <dgm:prSet/>
      <dgm:spPr/>
      <dgm:t>
        <a:bodyPr/>
        <a:lstStyle/>
        <a:p>
          <a:endParaRPr lang="it-IT"/>
        </a:p>
      </dgm:t>
    </dgm:pt>
    <dgm:pt modelId="{DD502385-F1AD-4CF4-8D8E-115DEED628F8}" type="sibTrans" cxnId="{989648AB-CAB5-487C-9FD9-2405D7396E08}">
      <dgm:prSet/>
      <dgm:spPr/>
      <dgm:t>
        <a:bodyPr/>
        <a:lstStyle/>
        <a:p>
          <a:endParaRPr lang="it-IT"/>
        </a:p>
      </dgm:t>
    </dgm:pt>
    <dgm:pt modelId="{56255545-F136-49A7-B79F-94A42741DDE9}">
      <dgm:prSet custT="1"/>
      <dgm:spPr/>
      <dgm:t>
        <a:bodyPr/>
        <a:lstStyle/>
        <a:p>
          <a:pPr>
            <a:buFont typeface="Arial" panose="020B0604020202020204" pitchFamily="34" charset="0"/>
            <a:buChar char="•"/>
          </a:pPr>
          <a:r>
            <a:rPr lang="it-IT" sz="1300"/>
            <a:t>CONSORZIO AREA VASTA MEDIO NOVARESE </a:t>
          </a:r>
        </a:p>
        <a:p>
          <a:pPr>
            <a:buFont typeface="Arial" panose="020B0604020202020204" pitchFamily="34" charset="0"/>
            <a:buChar char="•"/>
          </a:pPr>
          <a:r>
            <a:rPr lang="it-IT" sz="1300"/>
            <a:t>Quota partecipazione 3,30%</a:t>
          </a:r>
        </a:p>
      </dgm:t>
    </dgm:pt>
    <dgm:pt modelId="{F5615CB5-5C83-4F16-B63D-5244D67C58C9}" type="parTrans" cxnId="{93D6184C-5457-4072-B9EC-DCA187EA58D4}">
      <dgm:prSet/>
      <dgm:spPr/>
      <dgm:t>
        <a:bodyPr/>
        <a:lstStyle/>
        <a:p>
          <a:endParaRPr lang="it-IT"/>
        </a:p>
      </dgm:t>
    </dgm:pt>
    <dgm:pt modelId="{3A816964-64CB-403A-AC4D-78B334230A0B}" type="sibTrans" cxnId="{93D6184C-5457-4072-B9EC-DCA187EA58D4}">
      <dgm:prSet/>
      <dgm:spPr/>
      <dgm:t>
        <a:bodyPr/>
        <a:lstStyle/>
        <a:p>
          <a:endParaRPr lang="it-IT"/>
        </a:p>
      </dgm:t>
    </dgm:pt>
    <dgm:pt modelId="{18092335-CB1B-420B-9064-52409AE607C1}">
      <dgm:prSet custT="1"/>
      <dgm:spPr>
        <a:solidFill>
          <a:schemeClr val="accent5"/>
        </a:solidFill>
      </dgm:spPr>
      <dgm:t>
        <a:bodyPr/>
        <a:lstStyle/>
        <a:p>
          <a:r>
            <a:rPr lang="it-IT" sz="1300"/>
            <a:t>Medio Novarese Ambiente SPA</a:t>
          </a:r>
        </a:p>
        <a:p>
          <a:r>
            <a:rPr lang="it-IT" sz="1300"/>
            <a:t>Quota partecipazione indiretta 3,30%</a:t>
          </a:r>
        </a:p>
      </dgm:t>
    </dgm:pt>
    <dgm:pt modelId="{390A4AD8-9515-4D7E-9DBC-611D9405DF99}" type="parTrans" cxnId="{9F78F43A-AEE9-4969-8B2F-C93E0E13CE4D}">
      <dgm:prSet/>
      <dgm:spPr/>
      <dgm:t>
        <a:bodyPr/>
        <a:lstStyle/>
        <a:p>
          <a:endParaRPr lang="it-IT"/>
        </a:p>
      </dgm:t>
    </dgm:pt>
    <dgm:pt modelId="{A89996FD-C586-472B-999A-518F19A88CFE}" type="sibTrans" cxnId="{9F78F43A-AEE9-4969-8B2F-C93E0E13CE4D}">
      <dgm:prSet/>
      <dgm:spPr/>
      <dgm:t>
        <a:bodyPr/>
        <a:lstStyle/>
        <a:p>
          <a:endParaRPr lang="it-IT"/>
        </a:p>
      </dgm:t>
    </dgm:pt>
    <dgm:pt modelId="{D4EF12B7-1022-4077-A235-98AC06F78FF9}">
      <dgm:prSet custT="1"/>
      <dgm:spPr/>
      <dgm:t>
        <a:bodyPr/>
        <a:lstStyle/>
        <a:p>
          <a:r>
            <a:rPr lang="it-IT" sz="1300"/>
            <a:t>ATL TERRE DELL’ALTO PIEMONTE BIELLA NOVARA VALSESIA VERCELLI </a:t>
          </a:r>
        </a:p>
        <a:p>
          <a:r>
            <a:rPr lang="it-IT" sz="1300"/>
            <a:t>Quota partecipazione 0,20%</a:t>
          </a:r>
        </a:p>
      </dgm:t>
    </dgm:pt>
    <dgm:pt modelId="{DBDC28F5-F530-4BCD-8BD5-ADD031920A68}" type="parTrans" cxnId="{F1616CC2-E19B-47F8-9395-6A2C6133DCEF}">
      <dgm:prSet/>
      <dgm:spPr/>
      <dgm:t>
        <a:bodyPr/>
        <a:lstStyle/>
        <a:p>
          <a:endParaRPr lang="it-IT"/>
        </a:p>
      </dgm:t>
    </dgm:pt>
    <dgm:pt modelId="{444284FC-1A98-4ECB-80AC-A6746EF3CD7C}" type="sibTrans" cxnId="{F1616CC2-E19B-47F8-9395-6A2C6133DCEF}">
      <dgm:prSet/>
      <dgm:spPr/>
      <dgm:t>
        <a:bodyPr/>
        <a:lstStyle/>
        <a:p>
          <a:endParaRPr lang="it-IT"/>
        </a:p>
      </dgm:t>
    </dgm:pt>
    <dgm:pt modelId="{86D10101-A0F8-4390-9159-7ABFB6EDAB6B}" type="pres">
      <dgm:prSet presAssocID="{1D5EE294-26D2-412E-B1B2-773461DDEC0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it-IT"/>
        </a:p>
      </dgm:t>
    </dgm:pt>
    <dgm:pt modelId="{7D54A654-22CF-441A-84A1-C935D8DA759E}" type="pres">
      <dgm:prSet presAssocID="{1D5EE294-26D2-412E-B1B2-773461DDEC03}" presName="hierFlow" presStyleCnt="0"/>
      <dgm:spPr/>
    </dgm:pt>
    <dgm:pt modelId="{AEDF8CF4-E73E-4E3C-BE44-4D52608CE21A}" type="pres">
      <dgm:prSet presAssocID="{1D5EE294-26D2-412E-B1B2-773461DDEC0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EFF64D4B-B0A3-4FC2-B3E6-299E0E1279E9}" type="pres">
      <dgm:prSet presAssocID="{AA466638-45EC-4A3E-B0AC-ABEA76108049}" presName="Name14" presStyleCnt="0"/>
      <dgm:spPr/>
    </dgm:pt>
    <dgm:pt modelId="{3ADF4705-058E-4C4E-ADE5-AC604457C7E4}" type="pres">
      <dgm:prSet presAssocID="{AA466638-45EC-4A3E-B0AC-ABEA76108049}" presName="level1Shape" presStyleLbl="node0" presStyleIdx="0" presStyleCnt="1" custScaleX="19287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D80C56D-9B3D-4357-AEC4-FB6297A74DF0}" type="pres">
      <dgm:prSet presAssocID="{AA466638-45EC-4A3E-B0AC-ABEA76108049}" presName="hierChild2" presStyleCnt="0"/>
      <dgm:spPr/>
    </dgm:pt>
    <dgm:pt modelId="{06C9D187-83E0-4096-837D-F8B58B88AF5D}" type="pres">
      <dgm:prSet presAssocID="{9F758E57-55DD-49EE-BE3D-FA7872708EF4}" presName="Name19" presStyleLbl="parChTrans1D2" presStyleIdx="0" presStyleCnt="3"/>
      <dgm:spPr/>
      <dgm:t>
        <a:bodyPr/>
        <a:lstStyle/>
        <a:p>
          <a:endParaRPr lang="it-IT"/>
        </a:p>
      </dgm:t>
    </dgm:pt>
    <dgm:pt modelId="{8E91617D-42E5-4102-9296-F10DE4B1B9E4}" type="pres">
      <dgm:prSet presAssocID="{00DB47CA-054F-47AD-A9A2-6ACF3700D351}" presName="Name21" presStyleCnt="0"/>
      <dgm:spPr/>
    </dgm:pt>
    <dgm:pt modelId="{2D5CC642-5D95-4B5E-88BC-6F2264AF9B3C}" type="pres">
      <dgm:prSet presAssocID="{00DB47CA-054F-47AD-A9A2-6ACF3700D351}" presName="level2Shape" presStyleLbl="node2" presStyleIdx="0" presStyleCnt="3" custScaleX="192872"/>
      <dgm:spPr/>
      <dgm:t>
        <a:bodyPr/>
        <a:lstStyle/>
        <a:p>
          <a:endParaRPr lang="it-IT"/>
        </a:p>
      </dgm:t>
    </dgm:pt>
    <dgm:pt modelId="{277C3151-1095-40E1-A0A8-7042D32FC224}" type="pres">
      <dgm:prSet presAssocID="{00DB47CA-054F-47AD-A9A2-6ACF3700D351}" presName="hierChild3" presStyleCnt="0"/>
      <dgm:spPr/>
    </dgm:pt>
    <dgm:pt modelId="{AD472AF8-88DE-445A-A249-2C6028744D09}" type="pres">
      <dgm:prSet presAssocID="{70E94279-0FE3-46EE-9D65-7274A445FED6}" presName="Name19" presStyleLbl="parChTrans1D3" presStyleIdx="0" presStyleCnt="3"/>
      <dgm:spPr/>
      <dgm:t>
        <a:bodyPr/>
        <a:lstStyle/>
        <a:p>
          <a:endParaRPr lang="it-IT"/>
        </a:p>
      </dgm:t>
    </dgm:pt>
    <dgm:pt modelId="{0F4A3A51-29B3-4FBC-9D90-EC8D26EA4AB2}" type="pres">
      <dgm:prSet presAssocID="{3CA546A9-8AD7-4A58-AF5D-13FE11ADFE7D}" presName="Name21" presStyleCnt="0"/>
      <dgm:spPr/>
    </dgm:pt>
    <dgm:pt modelId="{85C9B9EB-D2D3-4B57-B071-732AD0AF8B29}" type="pres">
      <dgm:prSet presAssocID="{3CA546A9-8AD7-4A58-AF5D-13FE11ADFE7D}" presName="level2Shape" presStyleLbl="node3" presStyleIdx="0" presStyleCnt="3" custScaleX="192872"/>
      <dgm:spPr/>
      <dgm:t>
        <a:bodyPr/>
        <a:lstStyle/>
        <a:p>
          <a:endParaRPr lang="it-IT"/>
        </a:p>
      </dgm:t>
    </dgm:pt>
    <dgm:pt modelId="{E893453A-CBBD-40F9-8D76-1CAB466C2EA7}" type="pres">
      <dgm:prSet presAssocID="{3CA546A9-8AD7-4A58-AF5D-13FE11ADFE7D}" presName="hierChild3" presStyleCnt="0"/>
      <dgm:spPr/>
    </dgm:pt>
    <dgm:pt modelId="{BDE94B12-778B-46B1-ABBB-2A0D271834C6}" type="pres">
      <dgm:prSet presAssocID="{51F8185A-E413-47D9-8DD0-592A03D38822}" presName="Name19" presStyleLbl="parChTrans1D4" presStyleIdx="0" presStyleCnt="3"/>
      <dgm:spPr/>
      <dgm:t>
        <a:bodyPr/>
        <a:lstStyle/>
        <a:p>
          <a:endParaRPr lang="it-IT"/>
        </a:p>
      </dgm:t>
    </dgm:pt>
    <dgm:pt modelId="{C8C9B9E1-7AA3-4B53-B079-62A795D1860A}" type="pres">
      <dgm:prSet presAssocID="{A2FB6BEF-0355-4768-9043-1875454CAA66}" presName="Name21" presStyleCnt="0"/>
      <dgm:spPr/>
    </dgm:pt>
    <dgm:pt modelId="{0EFFB607-F1A5-4953-B33B-DF113F400C5D}" type="pres">
      <dgm:prSet presAssocID="{A2FB6BEF-0355-4768-9043-1875454CAA66}" presName="level2Shape" presStyleLbl="node4" presStyleIdx="0" presStyleCnt="3" custScaleX="192872"/>
      <dgm:spPr/>
      <dgm:t>
        <a:bodyPr/>
        <a:lstStyle/>
        <a:p>
          <a:endParaRPr lang="it-IT"/>
        </a:p>
      </dgm:t>
    </dgm:pt>
    <dgm:pt modelId="{B5A4D5CD-2B3C-4412-92D3-9F74A1863DB7}" type="pres">
      <dgm:prSet presAssocID="{A2FB6BEF-0355-4768-9043-1875454CAA66}" presName="hierChild3" presStyleCnt="0"/>
      <dgm:spPr/>
    </dgm:pt>
    <dgm:pt modelId="{B220F2C0-7658-4AAA-AD6C-4CC5BF9A8C74}" type="pres">
      <dgm:prSet presAssocID="{DFBC8694-322E-4644-B598-BA3448009550}" presName="Name19" presStyleLbl="parChTrans1D2" presStyleIdx="1" presStyleCnt="3"/>
      <dgm:spPr/>
      <dgm:t>
        <a:bodyPr/>
        <a:lstStyle/>
        <a:p>
          <a:endParaRPr lang="it-IT"/>
        </a:p>
      </dgm:t>
    </dgm:pt>
    <dgm:pt modelId="{FFFAA42D-8AD5-4F37-B74F-994F4C647019}" type="pres">
      <dgm:prSet presAssocID="{7A4C3EB1-820A-4ED0-ABD4-2AD323DE0E71}" presName="Name21" presStyleCnt="0"/>
      <dgm:spPr/>
    </dgm:pt>
    <dgm:pt modelId="{EA4BD947-A81B-46B5-9910-83147890E858}" type="pres">
      <dgm:prSet presAssocID="{7A4C3EB1-820A-4ED0-ABD4-2AD323DE0E71}" presName="level2Shape" presStyleLbl="node2" presStyleIdx="1" presStyleCnt="3" custScaleX="192872"/>
      <dgm:spPr/>
      <dgm:t>
        <a:bodyPr/>
        <a:lstStyle/>
        <a:p>
          <a:endParaRPr lang="it-IT"/>
        </a:p>
      </dgm:t>
    </dgm:pt>
    <dgm:pt modelId="{9664BAD9-7C22-4B94-B9FE-F28042DDF4FD}" type="pres">
      <dgm:prSet presAssocID="{7A4C3EB1-820A-4ED0-ABD4-2AD323DE0E71}" presName="hierChild3" presStyleCnt="0"/>
      <dgm:spPr/>
    </dgm:pt>
    <dgm:pt modelId="{79ECD536-3212-4C92-A396-6A2723394D12}" type="pres">
      <dgm:prSet presAssocID="{32325949-9020-43C3-AC5B-CB35023E6D01}" presName="Name19" presStyleLbl="parChTrans1D3" presStyleIdx="1" presStyleCnt="3"/>
      <dgm:spPr/>
      <dgm:t>
        <a:bodyPr/>
        <a:lstStyle/>
        <a:p>
          <a:endParaRPr lang="it-IT"/>
        </a:p>
      </dgm:t>
    </dgm:pt>
    <dgm:pt modelId="{FAB983E4-48FB-4754-97C3-C1CDB316A508}" type="pres">
      <dgm:prSet presAssocID="{7DDC43D6-0131-4AEF-B4C5-AF93BB58945B}" presName="Name21" presStyleCnt="0"/>
      <dgm:spPr/>
    </dgm:pt>
    <dgm:pt modelId="{15458E62-E4E0-4C7D-849D-F0F8266BC16B}" type="pres">
      <dgm:prSet presAssocID="{7DDC43D6-0131-4AEF-B4C5-AF93BB58945B}" presName="level2Shape" presStyleLbl="node3" presStyleIdx="1" presStyleCnt="3" custScaleX="192872"/>
      <dgm:spPr/>
      <dgm:t>
        <a:bodyPr/>
        <a:lstStyle/>
        <a:p>
          <a:endParaRPr lang="it-IT"/>
        </a:p>
      </dgm:t>
    </dgm:pt>
    <dgm:pt modelId="{3A7950EB-A1A3-40DF-A07A-08788EF5EC08}" type="pres">
      <dgm:prSet presAssocID="{7DDC43D6-0131-4AEF-B4C5-AF93BB58945B}" presName="hierChild3" presStyleCnt="0"/>
      <dgm:spPr/>
    </dgm:pt>
    <dgm:pt modelId="{D843D5D9-2E33-4539-B935-C618339F27DF}" type="pres">
      <dgm:prSet presAssocID="{F5615CB5-5C83-4F16-B63D-5244D67C58C9}" presName="Name19" presStyleLbl="parChTrans1D4" presStyleIdx="1" presStyleCnt="3"/>
      <dgm:spPr/>
      <dgm:t>
        <a:bodyPr/>
        <a:lstStyle/>
        <a:p>
          <a:endParaRPr lang="it-IT"/>
        </a:p>
      </dgm:t>
    </dgm:pt>
    <dgm:pt modelId="{0C530AB9-A0D0-45B2-A928-86C61B143A26}" type="pres">
      <dgm:prSet presAssocID="{56255545-F136-49A7-B79F-94A42741DDE9}" presName="Name21" presStyleCnt="0"/>
      <dgm:spPr/>
    </dgm:pt>
    <dgm:pt modelId="{267F12A0-AAEF-4B61-B1C1-87AE2792E9BB}" type="pres">
      <dgm:prSet presAssocID="{56255545-F136-49A7-B79F-94A42741DDE9}" presName="level2Shape" presStyleLbl="node4" presStyleIdx="1" presStyleCnt="3" custScaleX="192872"/>
      <dgm:spPr/>
      <dgm:t>
        <a:bodyPr/>
        <a:lstStyle/>
        <a:p>
          <a:endParaRPr lang="it-IT"/>
        </a:p>
      </dgm:t>
    </dgm:pt>
    <dgm:pt modelId="{0B30C3B3-C443-460A-B18C-EF7F1E5C5CDE}" type="pres">
      <dgm:prSet presAssocID="{56255545-F136-49A7-B79F-94A42741DDE9}" presName="hierChild3" presStyleCnt="0"/>
      <dgm:spPr/>
    </dgm:pt>
    <dgm:pt modelId="{F5460C65-7B36-4305-8F4D-D451F828C40F}" type="pres">
      <dgm:prSet presAssocID="{390A4AD8-9515-4D7E-9DBC-611D9405DF99}" presName="Name19" presStyleLbl="parChTrans1D4" presStyleIdx="2" presStyleCnt="3"/>
      <dgm:spPr/>
      <dgm:t>
        <a:bodyPr/>
        <a:lstStyle/>
        <a:p>
          <a:endParaRPr lang="it-IT"/>
        </a:p>
      </dgm:t>
    </dgm:pt>
    <dgm:pt modelId="{2092AE9E-929B-4806-A33D-A043367F02DA}" type="pres">
      <dgm:prSet presAssocID="{18092335-CB1B-420B-9064-52409AE607C1}" presName="Name21" presStyleCnt="0"/>
      <dgm:spPr/>
    </dgm:pt>
    <dgm:pt modelId="{FB570E7B-9630-40B2-B83B-CA075147A50E}" type="pres">
      <dgm:prSet presAssocID="{18092335-CB1B-420B-9064-52409AE607C1}" presName="level2Shape" presStyleLbl="node4" presStyleIdx="2" presStyleCnt="3" custScaleX="192872" custLinFactNeighborX="88094" custLinFactNeighborY="-15433"/>
      <dgm:spPr/>
      <dgm:t>
        <a:bodyPr/>
        <a:lstStyle/>
        <a:p>
          <a:endParaRPr lang="it-IT"/>
        </a:p>
      </dgm:t>
    </dgm:pt>
    <dgm:pt modelId="{D3648477-0EAD-4C0A-8289-1918BD4FA9CA}" type="pres">
      <dgm:prSet presAssocID="{18092335-CB1B-420B-9064-52409AE607C1}" presName="hierChild3" presStyleCnt="0"/>
      <dgm:spPr/>
    </dgm:pt>
    <dgm:pt modelId="{C3148072-96C9-4150-A0C1-41F3EB9110CC}" type="pres">
      <dgm:prSet presAssocID="{1DFFB99C-1420-4765-A55F-B9D066E5622C}" presName="Name19" presStyleLbl="parChTrans1D2" presStyleIdx="2" presStyleCnt="3"/>
      <dgm:spPr/>
      <dgm:t>
        <a:bodyPr/>
        <a:lstStyle/>
        <a:p>
          <a:endParaRPr lang="it-IT"/>
        </a:p>
      </dgm:t>
    </dgm:pt>
    <dgm:pt modelId="{E855E0D2-E04B-4DEC-AE6D-68CF522BEC4E}" type="pres">
      <dgm:prSet presAssocID="{4E8731B0-CF26-4891-842D-A9015904E9DE}" presName="Name21" presStyleCnt="0"/>
      <dgm:spPr/>
    </dgm:pt>
    <dgm:pt modelId="{BEF41174-B1C3-4DDE-AA15-899EF32DD25A}" type="pres">
      <dgm:prSet presAssocID="{4E8731B0-CF26-4891-842D-A9015904E9DE}" presName="level2Shape" presStyleLbl="node2" presStyleIdx="2" presStyleCnt="3" custScaleX="192872"/>
      <dgm:spPr/>
      <dgm:t>
        <a:bodyPr/>
        <a:lstStyle/>
        <a:p>
          <a:endParaRPr lang="it-IT"/>
        </a:p>
      </dgm:t>
    </dgm:pt>
    <dgm:pt modelId="{92ED93F4-7255-4C4F-BF6D-0E6863D0202B}" type="pres">
      <dgm:prSet presAssocID="{4E8731B0-CF26-4891-842D-A9015904E9DE}" presName="hierChild3" presStyleCnt="0"/>
      <dgm:spPr/>
    </dgm:pt>
    <dgm:pt modelId="{71430904-AB1A-4977-969A-82CC5D8BF01E}" type="pres">
      <dgm:prSet presAssocID="{DBDC28F5-F530-4BCD-8BD5-ADD031920A68}" presName="Name19" presStyleLbl="parChTrans1D3" presStyleIdx="2" presStyleCnt="3"/>
      <dgm:spPr/>
      <dgm:t>
        <a:bodyPr/>
        <a:lstStyle/>
        <a:p>
          <a:endParaRPr lang="it-IT"/>
        </a:p>
      </dgm:t>
    </dgm:pt>
    <dgm:pt modelId="{44102A98-3352-465B-9A91-E83DCDD8F081}" type="pres">
      <dgm:prSet presAssocID="{D4EF12B7-1022-4077-A235-98AC06F78FF9}" presName="Name21" presStyleCnt="0"/>
      <dgm:spPr/>
    </dgm:pt>
    <dgm:pt modelId="{248645E6-AEF8-44BA-9FB3-6D40F899D87F}" type="pres">
      <dgm:prSet presAssocID="{D4EF12B7-1022-4077-A235-98AC06F78FF9}" presName="level2Shape" presStyleLbl="node3" presStyleIdx="2" presStyleCnt="3" custScaleX="192872" custScaleY="143600"/>
      <dgm:spPr/>
      <dgm:t>
        <a:bodyPr/>
        <a:lstStyle/>
        <a:p>
          <a:endParaRPr lang="it-IT"/>
        </a:p>
      </dgm:t>
    </dgm:pt>
    <dgm:pt modelId="{E2C42D80-3B0B-4218-AB4F-B8FFD512286E}" type="pres">
      <dgm:prSet presAssocID="{D4EF12B7-1022-4077-A235-98AC06F78FF9}" presName="hierChild3" presStyleCnt="0"/>
      <dgm:spPr/>
    </dgm:pt>
    <dgm:pt modelId="{A34148FA-6303-4B7B-B434-962E47D8001A}" type="pres">
      <dgm:prSet presAssocID="{1D5EE294-26D2-412E-B1B2-773461DDEC03}" presName="bgShapesFlow" presStyleCnt="0"/>
      <dgm:spPr/>
    </dgm:pt>
  </dgm:ptLst>
  <dgm:cxnLst>
    <dgm:cxn modelId="{D40EC83E-F877-4AB0-9EB7-015B03F14A5C}" type="presOf" srcId="{32325949-9020-43C3-AC5B-CB35023E6D01}" destId="{79ECD536-3212-4C92-A396-6A2723394D12}" srcOrd="0" destOrd="0" presId="urn:microsoft.com/office/officeart/2005/8/layout/hierarchy6"/>
    <dgm:cxn modelId="{F1616CC2-E19B-47F8-9395-6A2C6133DCEF}" srcId="{4E8731B0-CF26-4891-842D-A9015904E9DE}" destId="{D4EF12B7-1022-4077-A235-98AC06F78FF9}" srcOrd="0" destOrd="0" parTransId="{DBDC28F5-F530-4BCD-8BD5-ADD031920A68}" sibTransId="{444284FC-1A98-4ECB-80AC-A6746EF3CD7C}"/>
    <dgm:cxn modelId="{23B8B235-CB3A-4AED-800F-3B971EDF8F95}" srcId="{AA466638-45EC-4A3E-B0AC-ABEA76108049}" destId="{00DB47CA-054F-47AD-A9A2-6ACF3700D351}" srcOrd="0" destOrd="0" parTransId="{9F758E57-55DD-49EE-BE3D-FA7872708EF4}" sibTransId="{346DDC9A-8BD9-4970-BE9E-6654DFDBB3A9}"/>
    <dgm:cxn modelId="{2894D121-3C38-43F3-9EF5-2D347D134F4D}" type="presOf" srcId="{51F8185A-E413-47D9-8DD0-592A03D38822}" destId="{BDE94B12-778B-46B1-ABBB-2A0D271834C6}" srcOrd="0" destOrd="0" presId="urn:microsoft.com/office/officeart/2005/8/layout/hierarchy6"/>
    <dgm:cxn modelId="{D58C4815-663F-4F50-82E8-DBC3447FEFFB}" type="presOf" srcId="{AA466638-45EC-4A3E-B0AC-ABEA76108049}" destId="{3ADF4705-058E-4C4E-ADE5-AC604457C7E4}" srcOrd="0" destOrd="0" presId="urn:microsoft.com/office/officeart/2005/8/layout/hierarchy6"/>
    <dgm:cxn modelId="{2D7F45F0-902B-43F5-BD7E-B4B5837A4BD6}" type="presOf" srcId="{00DB47CA-054F-47AD-A9A2-6ACF3700D351}" destId="{2D5CC642-5D95-4B5E-88BC-6F2264AF9B3C}" srcOrd="0" destOrd="0" presId="urn:microsoft.com/office/officeart/2005/8/layout/hierarchy6"/>
    <dgm:cxn modelId="{706866C3-8C2F-42EF-9D54-AE797A604A49}" type="presOf" srcId="{D4EF12B7-1022-4077-A235-98AC06F78FF9}" destId="{248645E6-AEF8-44BA-9FB3-6D40F899D87F}" srcOrd="0" destOrd="0" presId="urn:microsoft.com/office/officeart/2005/8/layout/hierarchy6"/>
    <dgm:cxn modelId="{9F78F43A-AEE9-4969-8B2F-C93E0E13CE4D}" srcId="{56255545-F136-49A7-B79F-94A42741DDE9}" destId="{18092335-CB1B-420B-9064-52409AE607C1}" srcOrd="0" destOrd="0" parTransId="{390A4AD8-9515-4D7E-9DBC-611D9405DF99}" sibTransId="{A89996FD-C586-472B-999A-518F19A88CFE}"/>
    <dgm:cxn modelId="{F4EFD122-118F-424E-8AC1-A3541497126F}" srcId="{AA466638-45EC-4A3E-B0AC-ABEA76108049}" destId="{4E8731B0-CF26-4891-842D-A9015904E9DE}" srcOrd="2" destOrd="0" parTransId="{1DFFB99C-1420-4765-A55F-B9D066E5622C}" sibTransId="{D44819D8-15C1-4461-82BF-7F4BF89C6A37}"/>
    <dgm:cxn modelId="{F113061D-D64B-4731-9220-B7D4F00150E4}" type="presOf" srcId="{A2FB6BEF-0355-4768-9043-1875454CAA66}" destId="{0EFFB607-F1A5-4953-B33B-DF113F400C5D}" srcOrd="0" destOrd="0" presId="urn:microsoft.com/office/officeart/2005/8/layout/hierarchy6"/>
    <dgm:cxn modelId="{C43E0A6B-C933-4AF5-925A-FC807CBCAC69}" srcId="{1D5EE294-26D2-412E-B1B2-773461DDEC03}" destId="{AA466638-45EC-4A3E-B0AC-ABEA76108049}" srcOrd="0" destOrd="0" parTransId="{9AD9CD66-E3A1-47CF-B8B9-89F9A4CF01D0}" sibTransId="{7A02EFA4-A366-4E4F-BAAA-EFC318A8468C}"/>
    <dgm:cxn modelId="{2A7489B5-EC91-432D-9AFC-E83260750034}" type="presOf" srcId="{56255545-F136-49A7-B79F-94A42741DDE9}" destId="{267F12A0-AAEF-4B61-B1C1-87AE2792E9BB}" srcOrd="0" destOrd="0" presId="urn:microsoft.com/office/officeart/2005/8/layout/hierarchy6"/>
    <dgm:cxn modelId="{93D6184C-5457-4072-B9EC-DCA187EA58D4}" srcId="{7DDC43D6-0131-4AEF-B4C5-AF93BB58945B}" destId="{56255545-F136-49A7-B79F-94A42741DDE9}" srcOrd="0" destOrd="0" parTransId="{F5615CB5-5C83-4F16-B63D-5244D67C58C9}" sibTransId="{3A816964-64CB-403A-AC4D-78B334230A0B}"/>
    <dgm:cxn modelId="{92C39241-F033-4402-87CE-152877A154A5}" srcId="{00DB47CA-054F-47AD-A9A2-6ACF3700D351}" destId="{3CA546A9-8AD7-4A58-AF5D-13FE11ADFE7D}" srcOrd="0" destOrd="0" parTransId="{70E94279-0FE3-46EE-9D65-7274A445FED6}" sibTransId="{65CD16EF-E1EE-4C63-B92A-14D5F1ACF866}"/>
    <dgm:cxn modelId="{7DB172F1-1606-45DB-B636-05EE87199270}" srcId="{3CA546A9-8AD7-4A58-AF5D-13FE11ADFE7D}" destId="{A2FB6BEF-0355-4768-9043-1875454CAA66}" srcOrd="0" destOrd="0" parTransId="{51F8185A-E413-47D9-8DD0-592A03D38822}" sibTransId="{A9AB33EE-922D-4ECF-9C72-EA021DE9E95C}"/>
    <dgm:cxn modelId="{EBA22019-1F23-4FB3-AE54-C28D55F619F9}" type="presOf" srcId="{9F758E57-55DD-49EE-BE3D-FA7872708EF4}" destId="{06C9D187-83E0-4096-837D-F8B58B88AF5D}" srcOrd="0" destOrd="0" presId="urn:microsoft.com/office/officeart/2005/8/layout/hierarchy6"/>
    <dgm:cxn modelId="{AB828C3C-B52E-473A-B1F9-32FA395D5B67}" type="presOf" srcId="{390A4AD8-9515-4D7E-9DBC-611D9405DF99}" destId="{F5460C65-7B36-4305-8F4D-D451F828C40F}" srcOrd="0" destOrd="0" presId="urn:microsoft.com/office/officeart/2005/8/layout/hierarchy6"/>
    <dgm:cxn modelId="{2D03214D-081D-479B-AA21-4BF486470930}" type="presOf" srcId="{7DDC43D6-0131-4AEF-B4C5-AF93BB58945B}" destId="{15458E62-E4E0-4C7D-849D-F0F8266BC16B}" srcOrd="0" destOrd="0" presId="urn:microsoft.com/office/officeart/2005/8/layout/hierarchy6"/>
    <dgm:cxn modelId="{D31E5978-2591-458D-9DE3-A9EC77AF18EC}" type="presOf" srcId="{DBDC28F5-F530-4BCD-8BD5-ADD031920A68}" destId="{71430904-AB1A-4977-969A-82CC5D8BF01E}" srcOrd="0" destOrd="0" presId="urn:microsoft.com/office/officeart/2005/8/layout/hierarchy6"/>
    <dgm:cxn modelId="{FDD18BCB-D1EF-4974-9606-B20843160648}" type="presOf" srcId="{3CA546A9-8AD7-4A58-AF5D-13FE11ADFE7D}" destId="{85C9B9EB-D2D3-4B57-B071-732AD0AF8B29}" srcOrd="0" destOrd="0" presId="urn:microsoft.com/office/officeart/2005/8/layout/hierarchy6"/>
    <dgm:cxn modelId="{03A8F4E1-EDCD-4225-B2D3-0091A2CBC356}" type="presOf" srcId="{F5615CB5-5C83-4F16-B63D-5244D67C58C9}" destId="{D843D5D9-2E33-4539-B935-C618339F27DF}" srcOrd="0" destOrd="0" presId="urn:microsoft.com/office/officeart/2005/8/layout/hierarchy6"/>
    <dgm:cxn modelId="{B0E9D915-3792-49A7-9095-BFA528890071}" type="presOf" srcId="{DFBC8694-322E-4644-B598-BA3448009550}" destId="{B220F2C0-7658-4AAA-AD6C-4CC5BF9A8C74}" srcOrd="0" destOrd="0" presId="urn:microsoft.com/office/officeart/2005/8/layout/hierarchy6"/>
    <dgm:cxn modelId="{C10885BA-F30A-4156-89F4-F48DC028DBE6}" type="presOf" srcId="{7A4C3EB1-820A-4ED0-ABD4-2AD323DE0E71}" destId="{EA4BD947-A81B-46B5-9910-83147890E858}" srcOrd="0" destOrd="0" presId="urn:microsoft.com/office/officeart/2005/8/layout/hierarchy6"/>
    <dgm:cxn modelId="{60E34368-8F1B-457C-BD08-7FCE38AF0E4D}" type="presOf" srcId="{18092335-CB1B-420B-9064-52409AE607C1}" destId="{FB570E7B-9630-40B2-B83B-CA075147A50E}" srcOrd="0" destOrd="0" presId="urn:microsoft.com/office/officeart/2005/8/layout/hierarchy6"/>
    <dgm:cxn modelId="{99FE86B8-F898-4C52-82E0-250F55D3225A}" type="presOf" srcId="{4E8731B0-CF26-4891-842D-A9015904E9DE}" destId="{BEF41174-B1C3-4DDE-AA15-899EF32DD25A}" srcOrd="0" destOrd="0" presId="urn:microsoft.com/office/officeart/2005/8/layout/hierarchy6"/>
    <dgm:cxn modelId="{0B5A8BC7-451F-4559-8E31-55A648668099}" type="presOf" srcId="{70E94279-0FE3-46EE-9D65-7274A445FED6}" destId="{AD472AF8-88DE-445A-A249-2C6028744D09}" srcOrd="0" destOrd="0" presId="urn:microsoft.com/office/officeart/2005/8/layout/hierarchy6"/>
    <dgm:cxn modelId="{6FA7A4F0-B6F1-4605-9134-ABAB609D8E7A}" type="presOf" srcId="{1D5EE294-26D2-412E-B1B2-773461DDEC03}" destId="{86D10101-A0F8-4390-9159-7ABFB6EDAB6B}" srcOrd="0" destOrd="0" presId="urn:microsoft.com/office/officeart/2005/8/layout/hierarchy6"/>
    <dgm:cxn modelId="{989648AB-CAB5-487C-9FD9-2405D7396E08}" srcId="{7A4C3EB1-820A-4ED0-ABD4-2AD323DE0E71}" destId="{7DDC43D6-0131-4AEF-B4C5-AF93BB58945B}" srcOrd="0" destOrd="0" parTransId="{32325949-9020-43C3-AC5B-CB35023E6D01}" sibTransId="{DD502385-F1AD-4CF4-8D8E-115DEED628F8}"/>
    <dgm:cxn modelId="{A79F91A4-5015-4AD8-A2AB-6431BC545E02}" type="presOf" srcId="{1DFFB99C-1420-4765-A55F-B9D066E5622C}" destId="{C3148072-96C9-4150-A0C1-41F3EB9110CC}" srcOrd="0" destOrd="0" presId="urn:microsoft.com/office/officeart/2005/8/layout/hierarchy6"/>
    <dgm:cxn modelId="{8C4CE4CD-DA99-4FC5-8500-E5B7C1C01CD2}" srcId="{AA466638-45EC-4A3E-B0AC-ABEA76108049}" destId="{7A4C3EB1-820A-4ED0-ABD4-2AD323DE0E71}" srcOrd="1" destOrd="0" parTransId="{DFBC8694-322E-4644-B598-BA3448009550}" sibTransId="{A265C820-4F1C-40F8-9001-A06320F497D6}"/>
    <dgm:cxn modelId="{680F36A9-E138-40FE-A32E-0A3F5C3ACCAE}" type="presParOf" srcId="{86D10101-A0F8-4390-9159-7ABFB6EDAB6B}" destId="{7D54A654-22CF-441A-84A1-C935D8DA759E}" srcOrd="0" destOrd="0" presId="urn:microsoft.com/office/officeart/2005/8/layout/hierarchy6"/>
    <dgm:cxn modelId="{F6BEF8CC-29BD-4153-B225-21ED4FADABA9}" type="presParOf" srcId="{7D54A654-22CF-441A-84A1-C935D8DA759E}" destId="{AEDF8CF4-E73E-4E3C-BE44-4D52608CE21A}" srcOrd="0" destOrd="0" presId="urn:microsoft.com/office/officeart/2005/8/layout/hierarchy6"/>
    <dgm:cxn modelId="{5D346957-3CE0-444C-891F-6EC5AF11AA53}" type="presParOf" srcId="{AEDF8CF4-E73E-4E3C-BE44-4D52608CE21A}" destId="{EFF64D4B-B0A3-4FC2-B3E6-299E0E1279E9}" srcOrd="0" destOrd="0" presId="urn:microsoft.com/office/officeart/2005/8/layout/hierarchy6"/>
    <dgm:cxn modelId="{4548496D-83FD-4EFD-A152-788B161C0930}" type="presParOf" srcId="{EFF64D4B-B0A3-4FC2-B3E6-299E0E1279E9}" destId="{3ADF4705-058E-4C4E-ADE5-AC604457C7E4}" srcOrd="0" destOrd="0" presId="urn:microsoft.com/office/officeart/2005/8/layout/hierarchy6"/>
    <dgm:cxn modelId="{2C4D4E7A-B4ED-4E97-A481-53B1EE05A2EA}" type="presParOf" srcId="{EFF64D4B-B0A3-4FC2-B3E6-299E0E1279E9}" destId="{5D80C56D-9B3D-4357-AEC4-FB6297A74DF0}" srcOrd="1" destOrd="0" presId="urn:microsoft.com/office/officeart/2005/8/layout/hierarchy6"/>
    <dgm:cxn modelId="{695EF559-AC5C-4A01-975C-FDECFB6242B4}" type="presParOf" srcId="{5D80C56D-9B3D-4357-AEC4-FB6297A74DF0}" destId="{06C9D187-83E0-4096-837D-F8B58B88AF5D}" srcOrd="0" destOrd="0" presId="urn:microsoft.com/office/officeart/2005/8/layout/hierarchy6"/>
    <dgm:cxn modelId="{D1C04016-31BF-4D8F-B8C2-9CA7F0747421}" type="presParOf" srcId="{5D80C56D-9B3D-4357-AEC4-FB6297A74DF0}" destId="{8E91617D-42E5-4102-9296-F10DE4B1B9E4}" srcOrd="1" destOrd="0" presId="urn:microsoft.com/office/officeart/2005/8/layout/hierarchy6"/>
    <dgm:cxn modelId="{E5BF298E-6310-4CFE-BA47-766C7785CAA9}" type="presParOf" srcId="{8E91617D-42E5-4102-9296-F10DE4B1B9E4}" destId="{2D5CC642-5D95-4B5E-88BC-6F2264AF9B3C}" srcOrd="0" destOrd="0" presId="urn:microsoft.com/office/officeart/2005/8/layout/hierarchy6"/>
    <dgm:cxn modelId="{02FBA665-C65D-4845-A8B3-4DD11AE04C71}" type="presParOf" srcId="{8E91617D-42E5-4102-9296-F10DE4B1B9E4}" destId="{277C3151-1095-40E1-A0A8-7042D32FC224}" srcOrd="1" destOrd="0" presId="urn:microsoft.com/office/officeart/2005/8/layout/hierarchy6"/>
    <dgm:cxn modelId="{E177CC9D-D0C1-494C-A8CB-EC2E6060DC15}" type="presParOf" srcId="{277C3151-1095-40E1-A0A8-7042D32FC224}" destId="{AD472AF8-88DE-445A-A249-2C6028744D09}" srcOrd="0" destOrd="0" presId="urn:microsoft.com/office/officeart/2005/8/layout/hierarchy6"/>
    <dgm:cxn modelId="{CCE7538D-28F2-43A5-B009-6DE953B01522}" type="presParOf" srcId="{277C3151-1095-40E1-A0A8-7042D32FC224}" destId="{0F4A3A51-29B3-4FBC-9D90-EC8D26EA4AB2}" srcOrd="1" destOrd="0" presId="urn:microsoft.com/office/officeart/2005/8/layout/hierarchy6"/>
    <dgm:cxn modelId="{C0F4AE3C-7C72-481E-AA24-958734F36FEC}" type="presParOf" srcId="{0F4A3A51-29B3-4FBC-9D90-EC8D26EA4AB2}" destId="{85C9B9EB-D2D3-4B57-B071-732AD0AF8B29}" srcOrd="0" destOrd="0" presId="urn:microsoft.com/office/officeart/2005/8/layout/hierarchy6"/>
    <dgm:cxn modelId="{B0A336C8-1CCB-4ACD-9B5E-799BDF872088}" type="presParOf" srcId="{0F4A3A51-29B3-4FBC-9D90-EC8D26EA4AB2}" destId="{E893453A-CBBD-40F9-8D76-1CAB466C2EA7}" srcOrd="1" destOrd="0" presId="urn:microsoft.com/office/officeart/2005/8/layout/hierarchy6"/>
    <dgm:cxn modelId="{3E1F22CA-F393-429C-80EB-2E9EE8C28691}" type="presParOf" srcId="{E893453A-CBBD-40F9-8D76-1CAB466C2EA7}" destId="{BDE94B12-778B-46B1-ABBB-2A0D271834C6}" srcOrd="0" destOrd="0" presId="urn:microsoft.com/office/officeart/2005/8/layout/hierarchy6"/>
    <dgm:cxn modelId="{BB491D4D-9CF2-4C4B-ADC5-70FC1E24B776}" type="presParOf" srcId="{E893453A-CBBD-40F9-8D76-1CAB466C2EA7}" destId="{C8C9B9E1-7AA3-4B53-B079-62A795D1860A}" srcOrd="1" destOrd="0" presId="urn:microsoft.com/office/officeart/2005/8/layout/hierarchy6"/>
    <dgm:cxn modelId="{0EA27D51-10A8-448B-A314-8287F4528938}" type="presParOf" srcId="{C8C9B9E1-7AA3-4B53-B079-62A795D1860A}" destId="{0EFFB607-F1A5-4953-B33B-DF113F400C5D}" srcOrd="0" destOrd="0" presId="urn:microsoft.com/office/officeart/2005/8/layout/hierarchy6"/>
    <dgm:cxn modelId="{F89B0F23-003F-48BB-AC16-1C9D760BA7DE}" type="presParOf" srcId="{C8C9B9E1-7AA3-4B53-B079-62A795D1860A}" destId="{B5A4D5CD-2B3C-4412-92D3-9F74A1863DB7}" srcOrd="1" destOrd="0" presId="urn:microsoft.com/office/officeart/2005/8/layout/hierarchy6"/>
    <dgm:cxn modelId="{CA04316C-440C-4E4D-9968-7A9828A9D839}" type="presParOf" srcId="{5D80C56D-9B3D-4357-AEC4-FB6297A74DF0}" destId="{B220F2C0-7658-4AAA-AD6C-4CC5BF9A8C74}" srcOrd="2" destOrd="0" presId="urn:microsoft.com/office/officeart/2005/8/layout/hierarchy6"/>
    <dgm:cxn modelId="{4B00668B-36F4-44CC-BB83-9ED5CD956F67}" type="presParOf" srcId="{5D80C56D-9B3D-4357-AEC4-FB6297A74DF0}" destId="{FFFAA42D-8AD5-4F37-B74F-994F4C647019}" srcOrd="3" destOrd="0" presId="urn:microsoft.com/office/officeart/2005/8/layout/hierarchy6"/>
    <dgm:cxn modelId="{9474AA05-3F80-40B1-ACDD-7CCCE46BBB17}" type="presParOf" srcId="{FFFAA42D-8AD5-4F37-B74F-994F4C647019}" destId="{EA4BD947-A81B-46B5-9910-83147890E858}" srcOrd="0" destOrd="0" presId="urn:microsoft.com/office/officeart/2005/8/layout/hierarchy6"/>
    <dgm:cxn modelId="{ECE29AA5-43FF-4843-93E8-4CF21B960D23}" type="presParOf" srcId="{FFFAA42D-8AD5-4F37-B74F-994F4C647019}" destId="{9664BAD9-7C22-4B94-B9FE-F28042DDF4FD}" srcOrd="1" destOrd="0" presId="urn:microsoft.com/office/officeart/2005/8/layout/hierarchy6"/>
    <dgm:cxn modelId="{CE05C6F9-5BF3-472A-96CF-2E5EA97EA61A}" type="presParOf" srcId="{9664BAD9-7C22-4B94-B9FE-F28042DDF4FD}" destId="{79ECD536-3212-4C92-A396-6A2723394D12}" srcOrd="0" destOrd="0" presId="urn:microsoft.com/office/officeart/2005/8/layout/hierarchy6"/>
    <dgm:cxn modelId="{FDE50F0E-EDDD-456B-9925-5566191F4FB6}" type="presParOf" srcId="{9664BAD9-7C22-4B94-B9FE-F28042DDF4FD}" destId="{FAB983E4-48FB-4754-97C3-C1CDB316A508}" srcOrd="1" destOrd="0" presId="urn:microsoft.com/office/officeart/2005/8/layout/hierarchy6"/>
    <dgm:cxn modelId="{770EB2A6-0D81-4486-AB3E-CFD6624C805B}" type="presParOf" srcId="{FAB983E4-48FB-4754-97C3-C1CDB316A508}" destId="{15458E62-E4E0-4C7D-849D-F0F8266BC16B}" srcOrd="0" destOrd="0" presId="urn:microsoft.com/office/officeart/2005/8/layout/hierarchy6"/>
    <dgm:cxn modelId="{73450DB8-3E2D-40F8-B1BC-07EDAF380F73}" type="presParOf" srcId="{FAB983E4-48FB-4754-97C3-C1CDB316A508}" destId="{3A7950EB-A1A3-40DF-A07A-08788EF5EC08}" srcOrd="1" destOrd="0" presId="urn:microsoft.com/office/officeart/2005/8/layout/hierarchy6"/>
    <dgm:cxn modelId="{7F2D5C61-D375-46D5-8523-336E7F6BB0DC}" type="presParOf" srcId="{3A7950EB-A1A3-40DF-A07A-08788EF5EC08}" destId="{D843D5D9-2E33-4539-B935-C618339F27DF}" srcOrd="0" destOrd="0" presId="urn:microsoft.com/office/officeart/2005/8/layout/hierarchy6"/>
    <dgm:cxn modelId="{56F55211-003F-47F2-870F-6B2F35586AAB}" type="presParOf" srcId="{3A7950EB-A1A3-40DF-A07A-08788EF5EC08}" destId="{0C530AB9-A0D0-45B2-A928-86C61B143A26}" srcOrd="1" destOrd="0" presId="urn:microsoft.com/office/officeart/2005/8/layout/hierarchy6"/>
    <dgm:cxn modelId="{6FD79F87-A621-48E0-9082-359DADD16490}" type="presParOf" srcId="{0C530AB9-A0D0-45B2-A928-86C61B143A26}" destId="{267F12A0-AAEF-4B61-B1C1-87AE2792E9BB}" srcOrd="0" destOrd="0" presId="urn:microsoft.com/office/officeart/2005/8/layout/hierarchy6"/>
    <dgm:cxn modelId="{FFC0C455-210D-488E-B3D2-5F863C1FF83D}" type="presParOf" srcId="{0C530AB9-A0D0-45B2-A928-86C61B143A26}" destId="{0B30C3B3-C443-460A-B18C-EF7F1E5C5CDE}" srcOrd="1" destOrd="0" presId="urn:microsoft.com/office/officeart/2005/8/layout/hierarchy6"/>
    <dgm:cxn modelId="{F81F513C-A749-469F-BBCE-5DF9C426C63A}" type="presParOf" srcId="{0B30C3B3-C443-460A-B18C-EF7F1E5C5CDE}" destId="{F5460C65-7B36-4305-8F4D-D451F828C40F}" srcOrd="0" destOrd="0" presId="urn:microsoft.com/office/officeart/2005/8/layout/hierarchy6"/>
    <dgm:cxn modelId="{CAEBA119-1592-4010-9CDD-345062A21681}" type="presParOf" srcId="{0B30C3B3-C443-460A-B18C-EF7F1E5C5CDE}" destId="{2092AE9E-929B-4806-A33D-A043367F02DA}" srcOrd="1" destOrd="0" presId="urn:microsoft.com/office/officeart/2005/8/layout/hierarchy6"/>
    <dgm:cxn modelId="{61066A69-456E-48E2-BA52-291B2C0A8868}" type="presParOf" srcId="{2092AE9E-929B-4806-A33D-A043367F02DA}" destId="{FB570E7B-9630-40B2-B83B-CA075147A50E}" srcOrd="0" destOrd="0" presId="urn:microsoft.com/office/officeart/2005/8/layout/hierarchy6"/>
    <dgm:cxn modelId="{289A899B-27F0-46A2-AF4E-BF354026083F}" type="presParOf" srcId="{2092AE9E-929B-4806-A33D-A043367F02DA}" destId="{D3648477-0EAD-4C0A-8289-1918BD4FA9CA}" srcOrd="1" destOrd="0" presId="urn:microsoft.com/office/officeart/2005/8/layout/hierarchy6"/>
    <dgm:cxn modelId="{DEBFC8FB-9C67-4CC8-88D0-78A6D7E9CF2A}" type="presParOf" srcId="{5D80C56D-9B3D-4357-AEC4-FB6297A74DF0}" destId="{C3148072-96C9-4150-A0C1-41F3EB9110CC}" srcOrd="4" destOrd="0" presId="urn:microsoft.com/office/officeart/2005/8/layout/hierarchy6"/>
    <dgm:cxn modelId="{E62EB409-10C5-4C38-B15D-1D0F9FBF815D}" type="presParOf" srcId="{5D80C56D-9B3D-4357-AEC4-FB6297A74DF0}" destId="{E855E0D2-E04B-4DEC-AE6D-68CF522BEC4E}" srcOrd="5" destOrd="0" presId="urn:microsoft.com/office/officeart/2005/8/layout/hierarchy6"/>
    <dgm:cxn modelId="{6A22CC8B-3874-479B-967E-6D9BE2C7D4B3}" type="presParOf" srcId="{E855E0D2-E04B-4DEC-AE6D-68CF522BEC4E}" destId="{BEF41174-B1C3-4DDE-AA15-899EF32DD25A}" srcOrd="0" destOrd="0" presId="urn:microsoft.com/office/officeart/2005/8/layout/hierarchy6"/>
    <dgm:cxn modelId="{1C9FB576-57C7-4DC5-A146-75C573A5733E}" type="presParOf" srcId="{E855E0D2-E04B-4DEC-AE6D-68CF522BEC4E}" destId="{92ED93F4-7255-4C4F-BF6D-0E6863D0202B}" srcOrd="1" destOrd="0" presId="urn:microsoft.com/office/officeart/2005/8/layout/hierarchy6"/>
    <dgm:cxn modelId="{880B95A8-6F71-49CF-A51E-A22F206B0489}" type="presParOf" srcId="{92ED93F4-7255-4C4F-BF6D-0E6863D0202B}" destId="{71430904-AB1A-4977-969A-82CC5D8BF01E}" srcOrd="0" destOrd="0" presId="urn:microsoft.com/office/officeart/2005/8/layout/hierarchy6"/>
    <dgm:cxn modelId="{01AE1BBF-6D85-46DC-A97B-7DBB375809C7}" type="presParOf" srcId="{92ED93F4-7255-4C4F-BF6D-0E6863D0202B}" destId="{44102A98-3352-465B-9A91-E83DCDD8F081}" srcOrd="1" destOrd="0" presId="urn:microsoft.com/office/officeart/2005/8/layout/hierarchy6"/>
    <dgm:cxn modelId="{EA1E9FDC-2F7F-4F92-B66A-741445C53372}" type="presParOf" srcId="{44102A98-3352-465B-9A91-E83DCDD8F081}" destId="{248645E6-AEF8-44BA-9FB3-6D40F899D87F}" srcOrd="0" destOrd="0" presId="urn:microsoft.com/office/officeart/2005/8/layout/hierarchy6"/>
    <dgm:cxn modelId="{93FA9F54-BA85-422C-A238-CC9EFBB3012F}" type="presParOf" srcId="{44102A98-3352-465B-9A91-E83DCDD8F081}" destId="{E2C42D80-3B0B-4218-AB4F-B8FFD512286E}" srcOrd="1" destOrd="0" presId="urn:microsoft.com/office/officeart/2005/8/layout/hierarchy6"/>
    <dgm:cxn modelId="{1353E664-AFA8-4CDE-936F-AE8D378ED061}" type="presParOf" srcId="{86D10101-A0F8-4390-9159-7ABFB6EDAB6B}" destId="{A34148FA-6303-4B7B-B434-962E47D8001A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ADF4705-058E-4C4E-ADE5-AC604457C7E4}">
      <dsp:nvSpPr>
        <dsp:cNvPr id="0" name=""/>
        <dsp:cNvSpPr/>
      </dsp:nvSpPr>
      <dsp:spPr>
        <a:xfrm>
          <a:off x="3450669" y="4240"/>
          <a:ext cx="2417921" cy="835760"/>
        </a:xfrm>
        <a:prstGeom prst="roundRect">
          <a:avLst>
            <a:gd name="adj" fmla="val 10000"/>
          </a:avLst>
        </a:prstGeom>
        <a:solidFill>
          <a:srgbClr val="0070C0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000" kern="1200"/>
            <a:t>COMUNE DI VARALLO POMBIA</a:t>
          </a:r>
        </a:p>
      </dsp:txBody>
      <dsp:txXfrm>
        <a:off x="3475148" y="28719"/>
        <a:ext cx="2368963" cy="786802"/>
      </dsp:txXfrm>
    </dsp:sp>
    <dsp:sp modelId="{06C9D187-83E0-4096-837D-F8B58B88AF5D}">
      <dsp:nvSpPr>
        <dsp:cNvPr id="0" name=""/>
        <dsp:cNvSpPr/>
      </dsp:nvSpPr>
      <dsp:spPr>
        <a:xfrm>
          <a:off x="1865615" y="840000"/>
          <a:ext cx="2794014" cy="334304"/>
        </a:xfrm>
        <a:custGeom>
          <a:avLst/>
          <a:gdLst/>
          <a:ahLst/>
          <a:cxnLst/>
          <a:rect l="0" t="0" r="0" b="0"/>
          <a:pathLst>
            <a:path>
              <a:moveTo>
                <a:pt x="2794014" y="0"/>
              </a:moveTo>
              <a:lnTo>
                <a:pt x="2794014" y="167152"/>
              </a:lnTo>
              <a:lnTo>
                <a:pt x="0" y="167152"/>
              </a:lnTo>
              <a:lnTo>
                <a:pt x="0" y="3343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D5CC642-5D95-4B5E-88BC-6F2264AF9B3C}">
      <dsp:nvSpPr>
        <dsp:cNvPr id="0" name=""/>
        <dsp:cNvSpPr/>
      </dsp:nvSpPr>
      <dsp:spPr>
        <a:xfrm>
          <a:off x="656654" y="1174305"/>
          <a:ext cx="2417921" cy="835760"/>
        </a:xfrm>
        <a:prstGeom prst="roundRect">
          <a:avLst>
            <a:gd name="adj" fmla="val 10000"/>
          </a:avLst>
        </a:prstGeom>
        <a:solidFill>
          <a:srgbClr val="00B0F0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ENTI PUBBLICI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rt. 22, comma 1, lettera a)</a:t>
          </a:r>
        </a:p>
      </dsp:txBody>
      <dsp:txXfrm>
        <a:off x="681133" y="1198784"/>
        <a:ext cx="2368963" cy="786802"/>
      </dsp:txXfrm>
    </dsp:sp>
    <dsp:sp modelId="{AD472AF8-88DE-445A-A249-2C6028744D09}">
      <dsp:nvSpPr>
        <dsp:cNvPr id="0" name=""/>
        <dsp:cNvSpPr/>
      </dsp:nvSpPr>
      <dsp:spPr>
        <a:xfrm>
          <a:off x="1819895" y="2010065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C9B9EB-D2D3-4B57-B071-732AD0AF8B29}">
      <dsp:nvSpPr>
        <dsp:cNvPr id="0" name=""/>
        <dsp:cNvSpPr/>
      </dsp:nvSpPr>
      <dsp:spPr>
        <a:xfrm>
          <a:off x="656654" y="2344369"/>
          <a:ext cx="2417921" cy="8357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Consorzio Intercomunale Servizi Socio Assistenziali 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Quota partecipazione 9%</a:t>
          </a:r>
        </a:p>
      </dsp:txBody>
      <dsp:txXfrm>
        <a:off x="681133" y="2368848"/>
        <a:ext cx="2368963" cy="786802"/>
      </dsp:txXfrm>
    </dsp:sp>
    <dsp:sp modelId="{BDE94B12-778B-46B1-ABBB-2A0D271834C6}">
      <dsp:nvSpPr>
        <dsp:cNvPr id="0" name=""/>
        <dsp:cNvSpPr/>
      </dsp:nvSpPr>
      <dsp:spPr>
        <a:xfrm>
          <a:off x="1819895" y="3180130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EFFB607-F1A5-4953-B33B-DF113F400C5D}">
      <dsp:nvSpPr>
        <dsp:cNvPr id="0" name=""/>
        <dsp:cNvSpPr/>
      </dsp:nvSpPr>
      <dsp:spPr>
        <a:xfrm>
          <a:off x="656654" y="3514434"/>
          <a:ext cx="2417921" cy="8357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Consorzio di Case Vacanze dei Comuni Novaresi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Quota partecipazione 1,04%</a:t>
          </a:r>
        </a:p>
      </dsp:txBody>
      <dsp:txXfrm>
        <a:off x="681133" y="3538913"/>
        <a:ext cx="2368963" cy="786802"/>
      </dsp:txXfrm>
    </dsp:sp>
    <dsp:sp modelId="{B220F2C0-7658-4AAA-AD6C-4CC5BF9A8C74}">
      <dsp:nvSpPr>
        <dsp:cNvPr id="0" name=""/>
        <dsp:cNvSpPr/>
      </dsp:nvSpPr>
      <dsp:spPr>
        <a:xfrm>
          <a:off x="4613910" y="840000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A4BD947-A81B-46B5-9910-83147890E858}">
      <dsp:nvSpPr>
        <dsp:cNvPr id="0" name=""/>
        <dsp:cNvSpPr/>
      </dsp:nvSpPr>
      <dsp:spPr>
        <a:xfrm>
          <a:off x="3450669" y="1174305"/>
          <a:ext cx="2417921" cy="835760"/>
        </a:xfrm>
        <a:prstGeom prst="roundRect">
          <a:avLst>
            <a:gd name="adj" fmla="val 10000"/>
          </a:avLst>
        </a:prstGeom>
        <a:solidFill>
          <a:srgbClr val="00B0F0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SOCIETÀ PARTECIPATE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rt. 22, comma 1, lettera b)</a:t>
          </a:r>
        </a:p>
      </dsp:txBody>
      <dsp:txXfrm>
        <a:off x="3475148" y="1198784"/>
        <a:ext cx="2368963" cy="786802"/>
      </dsp:txXfrm>
    </dsp:sp>
    <dsp:sp modelId="{79ECD536-3212-4C92-A396-6A2723394D12}">
      <dsp:nvSpPr>
        <dsp:cNvPr id="0" name=""/>
        <dsp:cNvSpPr/>
      </dsp:nvSpPr>
      <dsp:spPr>
        <a:xfrm>
          <a:off x="4613910" y="2010065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5458E62-E4E0-4C7D-849D-F0F8266BC16B}">
      <dsp:nvSpPr>
        <dsp:cNvPr id="0" name=""/>
        <dsp:cNvSpPr/>
      </dsp:nvSpPr>
      <dsp:spPr>
        <a:xfrm>
          <a:off x="3450669" y="2344369"/>
          <a:ext cx="2417921" cy="8357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cqua Novara VCO S.P.A.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Quota partecipazione 0,12%</a:t>
          </a:r>
        </a:p>
      </dsp:txBody>
      <dsp:txXfrm>
        <a:off x="3475148" y="2368848"/>
        <a:ext cx="2368963" cy="786802"/>
      </dsp:txXfrm>
    </dsp:sp>
    <dsp:sp modelId="{D843D5D9-2E33-4539-B935-C618339F27DF}">
      <dsp:nvSpPr>
        <dsp:cNvPr id="0" name=""/>
        <dsp:cNvSpPr/>
      </dsp:nvSpPr>
      <dsp:spPr>
        <a:xfrm>
          <a:off x="4613910" y="3180130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67F12A0-AAEF-4B61-B1C1-87AE2792E9BB}">
      <dsp:nvSpPr>
        <dsp:cNvPr id="0" name=""/>
        <dsp:cNvSpPr/>
      </dsp:nvSpPr>
      <dsp:spPr>
        <a:xfrm>
          <a:off x="3450669" y="3514434"/>
          <a:ext cx="2417921" cy="8357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CONSORZIO AREA VASTA MEDIO NOVARESE 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Quota partecipazione 3,30%</a:t>
          </a:r>
        </a:p>
      </dsp:txBody>
      <dsp:txXfrm>
        <a:off x="3475148" y="3538913"/>
        <a:ext cx="2368963" cy="786802"/>
      </dsp:txXfrm>
    </dsp:sp>
    <dsp:sp modelId="{F5460C65-7B36-4305-8F4D-D451F828C40F}">
      <dsp:nvSpPr>
        <dsp:cNvPr id="0" name=""/>
        <dsp:cNvSpPr/>
      </dsp:nvSpPr>
      <dsp:spPr>
        <a:xfrm>
          <a:off x="4659630" y="4350194"/>
          <a:ext cx="1104382" cy="20532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2660"/>
              </a:lnTo>
              <a:lnTo>
                <a:pt x="1104382" y="102660"/>
              </a:lnTo>
              <a:lnTo>
                <a:pt x="1104382" y="20532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B570E7B-9630-40B2-B83B-CA075147A50E}">
      <dsp:nvSpPr>
        <dsp:cNvPr id="0" name=""/>
        <dsp:cNvSpPr/>
      </dsp:nvSpPr>
      <dsp:spPr>
        <a:xfrm>
          <a:off x="4555051" y="4555516"/>
          <a:ext cx="2417921" cy="835760"/>
        </a:xfrm>
        <a:prstGeom prst="roundRect">
          <a:avLst>
            <a:gd name="adj" fmla="val 10000"/>
          </a:avLst>
        </a:prstGeom>
        <a:solidFill>
          <a:schemeClr val="accent5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Medio Novarese Ambiente SPA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Quota partecipazione indiretta 3,30%</a:t>
          </a:r>
        </a:p>
      </dsp:txBody>
      <dsp:txXfrm>
        <a:off x="4579530" y="4579995"/>
        <a:ext cx="2368963" cy="786802"/>
      </dsp:txXfrm>
    </dsp:sp>
    <dsp:sp modelId="{C3148072-96C9-4150-A0C1-41F3EB9110CC}">
      <dsp:nvSpPr>
        <dsp:cNvPr id="0" name=""/>
        <dsp:cNvSpPr/>
      </dsp:nvSpPr>
      <dsp:spPr>
        <a:xfrm>
          <a:off x="4659630" y="840000"/>
          <a:ext cx="2794014" cy="33430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7152"/>
              </a:lnTo>
              <a:lnTo>
                <a:pt x="2794014" y="167152"/>
              </a:lnTo>
              <a:lnTo>
                <a:pt x="2794014" y="3343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F41174-B1C3-4DDE-AA15-899EF32DD25A}">
      <dsp:nvSpPr>
        <dsp:cNvPr id="0" name=""/>
        <dsp:cNvSpPr/>
      </dsp:nvSpPr>
      <dsp:spPr>
        <a:xfrm>
          <a:off x="6244683" y="1174305"/>
          <a:ext cx="2417921" cy="835760"/>
        </a:xfrm>
        <a:prstGeom prst="roundRect">
          <a:avLst>
            <a:gd name="adj" fmla="val 10000"/>
          </a:avLst>
        </a:prstGeom>
        <a:solidFill>
          <a:srgbClr val="00B0F0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ENTE DI DIRITTO PRIVATO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rt. 22, comma 1, lettera c)</a:t>
          </a:r>
        </a:p>
      </dsp:txBody>
      <dsp:txXfrm>
        <a:off x="6269162" y="1198784"/>
        <a:ext cx="2368963" cy="786802"/>
      </dsp:txXfrm>
    </dsp:sp>
    <dsp:sp modelId="{71430904-AB1A-4977-969A-82CC5D8BF01E}">
      <dsp:nvSpPr>
        <dsp:cNvPr id="0" name=""/>
        <dsp:cNvSpPr/>
      </dsp:nvSpPr>
      <dsp:spPr>
        <a:xfrm>
          <a:off x="7407924" y="2010065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48645E6-AEF8-44BA-9FB3-6D40F899D87F}">
      <dsp:nvSpPr>
        <dsp:cNvPr id="0" name=""/>
        <dsp:cNvSpPr/>
      </dsp:nvSpPr>
      <dsp:spPr>
        <a:xfrm>
          <a:off x="6244683" y="2344369"/>
          <a:ext cx="2417921" cy="120015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TL TERRE DELL’ALTO PIEMONTE BIELLA NOVARA VALSESIA VERCELLI 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Quota partecipazione 0,20%</a:t>
          </a:r>
        </a:p>
      </dsp:txBody>
      <dsp:txXfrm>
        <a:off x="6279834" y="2379520"/>
        <a:ext cx="2347619" cy="112985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84DD7D-791C-4A4A-A862-2FC4728D5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7:00Z</dcterms:created>
  <dc:creator>Debora Morchio</dc:creator>
  <dc:description/>
  <dc:language>en-US</dc:language>
  <cp:lastModifiedBy>Debora Morchio</cp:lastModifiedBy>
  <cp:lastPrinted>2020-06-09T08:03:00Z</cp:lastPrinted>
  <dcterms:modified xsi:type="dcterms:W3CDTF">2024-04-0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