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6^  GIORNA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  L’AMBIENTE</w:t>
      </w:r>
    </w:p>
    <w:p>
      <w:pPr>
        <w:pStyle w:val="Normal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 E G O L A M E N T O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po di questa giornata è la pulizia dei boschi lungo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le coste oltre la S.S. 32 verso Divignan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la zona Ribiola e Cav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la Frazione Cascinett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le aree del Parco del Ticin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ttraverso la raccolta dei rifiuti (carte, sacchetti, bottiglie, ecc.) disseminati e abbandonati nel sottobosco  e  lungo   il   ciglio delle   strade  e  dei viottoli interni, nella  giornata di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</w:rPr>
        <w:t>DOMENICA   09 Marzo  201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sono parteciparvi tutti coloro che ne faranno richiesta scritta compilando l'apposito MODULO in distribuzione presso l'Ufficio Tecnico Comunale o direttamente presso l'Aia Comunal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minori di 15 anni dovranno essere accompagnati da almeno un genito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aree di intervento sono schematicamente illustrate sulla piantina allegat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 ogni area farà capo un responsabile per il necessario coordinamento delle operazion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ritrovo è fissato per le ore 8.00 presso l'AIA COMUNALE – Via Simonetta ,  Domenica  09  Marzo  2014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rPr/>
      </w:pPr>
      <w:r>
        <w:rPr/>
        <w:t xml:space="preserve">Durata:     dalle ore 8.15 alle ore 12.30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zzi di trasporto al luogo di raccolta:   personal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L'equipaggiamento richiesto ed </w:t>
      </w:r>
      <w:r>
        <w:rPr>
          <w:rFonts w:cs="Arial" w:ascii="Arial" w:hAnsi="Arial"/>
          <w:b/>
          <w:bCs/>
          <w:sz w:val="32"/>
          <w:u w:val="single"/>
        </w:rPr>
        <w:t>obbligatorio</w:t>
      </w:r>
      <w:r>
        <w:rPr>
          <w:rFonts w:cs="Arial" w:ascii="Arial" w:hAnsi="Arial"/>
          <w:sz w:val="32"/>
        </w:rPr>
        <w:t xml:space="preserve"> è rappresentato da: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guanti da lavoro (in pelle o in gomma pesante)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tivali e/o scarponi sopra cavigli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nuno sarà libero di portare con sé gli attrezzi personali che riterrà più opportuni (per es. mollettoni da camino, rastrelli, ecc.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Comune metterà a disposizione i sacchi neri per la raccolta e i mezzi necessari per il trasporto dei sacchi ai containers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rà inoltre garantito un servizio di Pronto Soccorso ed un Servizio Vigilanza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.B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raccomanda particolare cautela nella raccolta e nella manipolazione di sacchi e sacchetti (di cui si ignora il contenuto), vetri bottiglie rotte, latte e contenitori in lamiera e qualsiasi altro oggetto tagliente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particolare, nel caso di ritrovamento di siringhe, si eviti in qualsiasi modo la raccolta e si ricorra al responsabile di zona che provvederà alla stessa con opportuni mezzi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usi cautela anche negli spostamenti in zone scoscese e si faccia attenzione alla possibilità di incontri con vipere od altri ofidi presenti nel sottobosco e/o nei pressi di cumuli di sassi e detriti esposti al sole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allo Pombia,  28 Febbraio 2014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6:00Z</dcterms:created>
  <dc:creator>SaraA</dc:creator>
  <dc:description/>
  <cp:keywords/>
  <dc:language>en-US</dc:language>
  <cp:lastModifiedBy>Carlo Minello</cp:lastModifiedBy>
  <cp:lastPrinted>2014-02-28T13:27:00Z</cp:lastPrinted>
  <dcterms:modified xsi:type="dcterms:W3CDTF">2014-02-28T13:56:00Z</dcterms:modified>
  <cp:revision>2</cp:revision>
  <dc:subject/>
  <dc:title>25^  GIORNATA</dc:title>
</cp:coreProperties>
</file>