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0</wp:posOffset>
            </wp:positionH>
            <wp:positionV relativeFrom="paragraph">
              <wp:posOffset>342900</wp:posOffset>
            </wp:positionV>
            <wp:extent cx="800100" cy="500380"/>
            <wp:effectExtent l="0" t="0" r="0" b="0"/>
            <wp:wrapTight wrapText="bothSides">
              <wp:wrapPolygon edited="0">
                <wp:start x="-39" y="0"/>
                <wp:lineTo x="-39" y="21538"/>
                <wp:lineTo x="21600" y="21538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ab/>
        <w:tab/>
        <w:tab/>
        <w:tab/>
      </w:r>
      <w:r>
        <w:rPr/>
        <w:object w:dxaOrig="1620" w:dyaOrig="21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85pt;height:63.35pt" filled="f" o:ole="">
            <v:imagedata r:id="rId4" o:title=""/>
          </v:shape>
          <o:OLEObject Type="Embed" ProgID="" ShapeID="ole_rId3" DrawAspect="Content" ObjectID="_1545042229" r:id="rId3"/>
        </w:object>
      </w:r>
      <w:r>
        <w:rPr/>
        <w:t xml:space="preserve">         </w:t>
      </w:r>
      <w:r>
        <w:rPr>
          <w:sz w:val="36"/>
        </w:rPr>
        <w:t xml:space="preserve">COMUNE DI VARALLO POMBIA       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SERVIZIO REFEZIONE SCOLASTICA E SCUOLABU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VVI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SI COMUNICA CHE CON DELIBERA DI G.C. N.  3   DEL  2/2/2010  IMMEDIATAMENTE ESEGUIBILE  SONO STATE APPROVATE LE NUOVE TARIFFE PER I SERVIZI DI REFEZIONE SCOLASTICA E SCUOLAB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REFEZIONE SCOLASTI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cuola dell’infanzia-Scuola Primaria-Scuola Secondaria di 1° grad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ab/>
        <w:t xml:space="preserve">Fascia A      </w:t>
        <w:tab/>
        <w:tab/>
        <w:tab/>
        <w:t xml:space="preserve">          esenzione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</w:rPr>
        <w:tab/>
        <w:t>Fascia B riduzione del 50%         €. 27,50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ab/>
        <w:t>Fascia C riduzione del 25%         €. 41,25</w:t>
      </w:r>
    </w:p>
    <w:p>
      <w:pPr>
        <w:pStyle w:val="Heading3"/>
        <w:rPr/>
      </w:pPr>
      <w:r>
        <w:rPr/>
        <w:tab/>
        <w:t>Fascia D non amm.al sostegno</w:t>
        <w:tab/>
        <w:t xml:space="preserve"> €. 55,00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3420" w:leader="none"/>
        </w:tabs>
        <w:rPr/>
      </w:pPr>
      <w:r>
        <w:rPr/>
        <w:t>SCUOLABUS</w:t>
      </w:r>
    </w:p>
    <w:p>
      <w:pPr>
        <w:pStyle w:val="Heading2"/>
        <w:tabs>
          <w:tab w:val="clear" w:pos="708"/>
          <w:tab w:val="left" w:pos="3420" w:leader="none"/>
        </w:tabs>
        <w:rPr/>
      </w:pPr>
      <w:r>
        <w:rPr/>
        <w:t>Tariffa mensile trasporto scolastico  €. 14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IL RESPONSABILE DEL SERVIZIO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20" w:leader="none"/>
      </w:tabs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47:00Z</dcterms:created>
  <dc:creator>Fanchini</dc:creator>
  <dc:description/>
  <dc:language>en-US</dc:language>
  <cp:lastModifiedBy>Fanchini</cp:lastModifiedBy>
  <cp:lastPrinted>2010-02-03T10:28:00Z</cp:lastPrinted>
  <dcterms:modified xsi:type="dcterms:W3CDTF">2010-02-03T09:28:00Z</dcterms:modified>
  <cp:revision>8</cp:revision>
  <dc:subject/>
  <dc:title>SERVIZIO REFEZIONE SCOLASTICA E SCUOLABUS</dc:title>
</cp:coreProperties>
</file>