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36065" cy="89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formagiovani del Comune di Varallo Pom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za un incontro con i giovani sul te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CONTIAMOCI LE NOSTRE VACA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rricchire gli altri delle tue esperienz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cchirti delle esperienze degli altri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troviamo presso la Tinaia del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8 OTTOBRE ORE 16.30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/>
        <w:t>puoi portare foto, depliants, cartoline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: 0321/957622 mart-giov 15.00-18.00 sab 9.30-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:  infogiovarallopombia@liber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arallopombia.no.it/ComSServizio.asp?Id=366&amp;IdS=147&amp;IdMenu=758&amp;Ap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Comune di Varallo Pombia</dc:creator>
  <dc:description/>
  <dc:language>en-US</dc:language>
  <cp:lastModifiedBy>Comune di VP</cp:lastModifiedBy>
  <dcterms:modified xsi:type="dcterms:W3CDTF">2006-10-19T06:19:00Z</dcterms:modified>
  <cp:revision>2</cp:revision>
  <dc:subject/>
  <dc:title> </dc:title>
</cp:coreProperties>
</file>